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714" w:type="dxa"/>
        <w:tblLayout w:type="fixed"/>
        <w:tblCellMar>
          <w:top w:w="102" w:type="dxa"/>
          <w:left w:w="62" w:type="dxa"/>
          <w:bottom w:w="102" w:type="dxa"/>
          <w:right w:w="62" w:type="dxa"/>
        </w:tblCellMar>
      </w:tblPr>
      <w:tblGrid>
        <w:gridCol w:w="1985"/>
        <w:gridCol w:w="2835"/>
        <w:gridCol w:w="4678"/>
        <w:gridCol w:w="2551"/>
        <w:gridCol w:w="1843"/>
        <w:gridCol w:w="2268"/>
      </w:tblGrid>
      <w:tr>
        <w:trPr>
          <w:tblHeader w:val="true"/>
          <w:trHeight w:val="18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before="0" w:after="0"/>
              <w:ind w:right="-62" w:hanging="0"/>
              <w:jc w:val="center"/>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before="0" w:after="0"/>
              <w:ind w:right="-62" w:hanging="0"/>
              <w:jc w:val="center"/>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before="0" w:after="0"/>
              <w:ind w:right="-62" w:hanging="0"/>
              <w:jc w:val="center"/>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before="0" w:after="0"/>
              <w:ind w:right="-62" w:hanging="0"/>
              <w:jc w:val="center"/>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before="0" w:after="0"/>
              <w:ind w:right="-62" w:hanging="0"/>
              <w:jc w:val="center"/>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before="0" w:after="0"/>
              <w:ind w:right="-62" w:hanging="0"/>
              <w:jc w:val="center"/>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t>6</w:t>
            </w:r>
          </w:p>
        </w:tc>
      </w:tr>
      <w:tr>
        <w:trPr>
          <w:trHeight w:val="2799"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before="0" w:after="0"/>
              <w:ind w:right="-62" w:hanging="0"/>
              <w:jc w:val="center"/>
              <w:rPr>
                <w:rFonts w:ascii="Times New Roman" w:hAnsi="Times New Roman" w:cs="Times New Roman"/>
                <w:b/>
                <w:b/>
                <w:spacing w:val="-20"/>
                <w:sz w:val="22"/>
                <w:szCs w:val="22"/>
              </w:rPr>
            </w:pPr>
            <w:r>
              <w:rPr>
                <w:rFonts w:cs="Times New Roman" w:ascii="Times New Roman" w:hAnsi="Times New Roman"/>
                <w:b/>
                <w:spacing w:val="-20"/>
                <w:sz w:val="22"/>
                <w:szCs w:val="22"/>
              </w:rPr>
              <w:t>Наименование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0"/>
              </w:rPr>
            </w:pPr>
            <w:r>
              <w:rPr>
                <w:rFonts w:cs="Times New Roman" w:ascii="Times New Roman" w:hAnsi="Times New Roman"/>
                <w:b/>
              </w:rPr>
              <w:t>Государственный орган, иная организация, а также межведомственная и другая комиссии, к компетенции которых относится осуществление административной процедуры (уполномоченный орг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0"/>
              </w:rPr>
            </w:pPr>
            <w:r>
              <w:rPr>
                <w:rFonts w:cs="Times New Roman" w:ascii="Times New Roman" w:hAnsi="Times New Roman"/>
                <w:b/>
                <w:spacing w:val="-20"/>
              </w:rPr>
              <w:t>Документы и (или) сведения, представляемые гражданином для осуществления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0"/>
              </w:rPr>
            </w:pPr>
            <w:r>
              <w:rPr>
                <w:rFonts w:cs="Times New Roman" w:ascii="Times New Roman" w:hAnsi="Times New Roman"/>
                <w:b/>
                <w:spacing w:val="-20"/>
              </w:rPr>
              <w:t>Размер платы, взимаемой при осуществлении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0"/>
              </w:rPr>
            </w:pPr>
            <w:r>
              <w:rPr>
                <w:rFonts w:cs="Times New Roman" w:ascii="Times New Roman" w:hAnsi="Times New Roman"/>
                <w:b/>
                <w:spacing w:val="-20"/>
              </w:rPr>
              <w:t>Максимальный срок осуществления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0"/>
              </w:rPr>
            </w:pPr>
            <w:r>
              <w:rPr>
                <w:rFonts w:cs="Times New Roman" w:ascii="Times New Roman" w:hAnsi="Times New Roman"/>
                <w:b/>
                <w:spacing w:val="-20"/>
              </w:rPr>
              <w:t>Срок действия справки, другого документа (решения), выдаваемых (принимаемого) при осуществлении административной процедуры</w:t>
            </w:r>
          </w:p>
        </w:tc>
      </w:tr>
      <w:tr>
        <w:trPr>
          <w:trHeight w:val="351" w:hRule="atLeast"/>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spacing w:lineRule="exact" w:line="280"/>
              <w:ind w:right="-62" w:hanging="0"/>
              <w:jc w:val="center"/>
              <w:outlineLvl w:val="1"/>
              <w:rPr>
                <w:rFonts w:ascii="Times New Roman" w:hAnsi="Times New Roman" w:cs="Times New Roman"/>
                <w:b/>
                <w:b/>
                <w:spacing w:val="-20"/>
                <w:sz w:val="28"/>
                <w:szCs w:val="28"/>
              </w:rPr>
            </w:pPr>
            <w:r>
              <w:rPr>
                <w:rFonts w:cs="Times New Roman" w:ascii="Times New Roman" w:hAnsi="Times New Roman"/>
                <w:b/>
                <w:spacing w:val="-20"/>
                <w:sz w:val="28"/>
                <w:szCs w:val="28"/>
              </w:rPr>
              <w:t>ГЛАВА 11ДОКУМЕНТИРОВАНИЕ НАСЕЛЕНИЯ РЕСПУБЛИКИ БЕЛАРУСЬ</w:t>
            </w:r>
          </w:p>
        </w:tc>
      </w:tr>
      <w:tr>
        <w:trPr>
          <w:trHeight w:val="277" w:hRule="atLeast"/>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jc w:val="center"/>
              <w:rPr>
                <w:rFonts w:ascii="Times New Roman" w:hAnsi="Times New Roman" w:cs="Times New Roman"/>
                <w:spacing w:val="-20"/>
                <w:sz w:val="28"/>
                <w:szCs w:val="28"/>
              </w:rPr>
            </w:pPr>
            <w:r>
              <w:rPr>
                <w:rFonts w:cs="Times New Roman" w:ascii="Times New Roman" w:hAnsi="Times New Roman"/>
                <w:spacing w:val="-20"/>
                <w:sz w:val="28"/>
                <w:szCs w:val="28"/>
              </w:rPr>
              <w:t>11.1. ВЫДАЧА ПАСПОРТА ГРАЖДАНИНУ РЕСПУБЛИКИ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1. достигшему 14-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услуги, в том числе жилищно-строительный (жилищный) кооператив, товарищество собственников, сельский, поселковый исполнительный комитет, организацию, в собственности, хозяйственном ведении или оперативном управлении которой находятся жилые помещения, предоставляемые по договору найма жилого помещения (далее - организация, уполномоченная на ведение паспорт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 xml:space="preserve"> 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t>документы, необходимые для регистрации по месту жительства, указанные в пункте 13.1 настоящего перечня (для граждан, постоянно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14 до 18 лет из состава общих и специальных организованных групп детей, выезжающих на оздоровление за рубеж, в случае выдачи им паспорта</w:t>
              <w:br/>
              <w:br/>
              <w:t xml:space="preserve">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рядке</w:t>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2. не достигшему 14-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гражданина Республики Беларусь представляет:</w:t>
              <w:br/>
              <w:br/>
              <w:t xml:space="preserve"> заявление</w:t>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 xml:space="preserve"> 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 xml:space="preserve">письменное ходатайство организации, </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w:t>
            </w:r>
          </w:p>
        </w:tc>
      </w:tr>
      <w:tr>
        <w:trPr>
          <w:trHeight w:val="487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3. достигшему 14-летнего возраста, - в случае утраты (хищения)  паспор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 xml:space="preserve"> </w:t>
            </w:r>
            <w:r>
              <w:rPr>
                <w:rFonts w:cs="Times New Roman" w:ascii="Times New Roman" w:hAnsi="Times New Roman"/>
                <w:spacing w:val="-20"/>
                <w:sz w:val="30"/>
                <w:szCs w:val="30"/>
              </w:rPr>
              <w:t>заявление</w:t>
              <w:br/>
              <w:br/>
              <w:t>заявление об утрате (хищении) паспорта, содержащее сведения об обстоятельствах его утраты (хищения)</w:t>
              <w:br/>
              <w:br/>
              <w:t>4 цветные фотографии заявителя, соответствующие его возрасту, размером 40 x 50 мм (одним листом)</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t>свидетельство о смерти либо копия решения суда об объявлении гражданина (гражданки) умершим (умершей) - в случае смерти супруга (супруги) заявителя</w:t>
              <w:b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br/>
              <w:t>свидетельство о перемене имени - в случае перемены заявителем фамилии, собственного имени, отчества</w:t>
              <w:br/>
              <w:br/>
              <w:t xml:space="preserve"> свидетельство на возвращение в Республику Беларусь - для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 xml:space="preserve">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рядке</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4. не достигшему 14-летнего возраста, - в случае утраты (хищения)  паспор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pPr>
            <w:r>
              <w:rPr>
                <w:rFonts w:cs="Times New Roman" w:ascii="Times New Roman" w:hAnsi="Times New Roman"/>
                <w:spacing w:val="-20"/>
                <w:sz w:val="30"/>
                <w:szCs w:val="30"/>
              </w:rPr>
              <w:t>законный представитель несовершеннолетнего гражданина Республики Беларусь представляет:</w:t>
              <w:br/>
              <w:br/>
              <w:t xml:space="preserve"> заявление</w:t>
              <w:br/>
              <w:br/>
              <w:t>заявление об утрате (хищении) паспорта, содержащее сведения об обстоятельствах его утраты (хищения)</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w:t>
              <w:br/>
              <w:br/>
              <w:t xml:space="preserve"> свидетельство на возвращение в Республику Беларусь - для несовершеннолетних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 xml:space="preserve">7 дней со дня подачи заявления - в случае выдачи паспорта в срочном порядке в подразделениях по гражданству и миграции, расположенных </w:t>
            </w:r>
          </w:p>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в г. Минске и областных центр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 xml:space="preserve">11.1-1. ВЫДАЧА ИДЕНТИФИКАЦИОННОЙ КАРТЫ ГРАЖДАНИНА РЕСПУБЛИКИ БЕЛАРУСЬ </w:t>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ДАЛЕЕ - ИДЕНТИФИКАЦИОННАЯ КАРТА) ГРАЖДАНИНУ РЕСПУБЛИКИ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1.1. достигшему 14-летнего возраста, - вперв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Министерство иностранных дел, орган внутренни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 и состоящих на консульском учете),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 и не состоящих на консульском учет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документ, удостоверяющий личность (при его наличии)</w:t>
              <w:br/>
              <w:br/>
              <w:t>свидетельство (документ) о рождении заявителя (при необходимости)</w:t>
              <w:br/>
              <w:br/>
              <w:t>документ для выезда за границу (при его наличии) - при приобретении гражданства Республики Беларусь</w:t>
              <w:br/>
              <w:br/>
              <w:t xml:space="preserve"> вид на жительство (при его наличии) - при приобретении гражданства Республики Беларусь</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br/>
              <w:br/>
              <w:t>заявление об утрате (хищении) паспорта, содержащее сведения об обстоятельствах его утраты (хищения) (в случае утраты (хищения) паспорта)</w:t>
              <w:br/>
              <w:br/>
              <w:t xml:space="preserve"> свидетельство на возвращение в Республику Беларусь - для граждан,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граждан Республики Беларусь, находящихся на полном государственном обеспечении</w:t>
              <w:br/>
              <w:br/>
              <w:t>1 базовая величина - для граждан, достигших общеустановленного пенсионного возраста, и инвалидов I и II группы</w:t>
              <w:br/>
              <w:br/>
              <w:t>1,5 базовой величины - для иных граждан Республики Беларусь</w:t>
              <w:br/>
              <w:br/>
              <w:t>1 базовая величина - дополнительно за выдачу идентификационной карты в ускоренном порядке</w:t>
              <w:br/>
              <w:br/>
              <w:t>2 базовые величины - дополнительно за выдачу идентификационной карты в срочном порядке</w:t>
              <w:br/>
              <w:b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br/>
              <w:b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1.2. не достигшему 14-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Министерство иностранных дел, орган внутренни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 и состоящих на консульском учете),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 и не состоящих на консульском учет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гражданина Республики Беларусь представляет:</w:t>
              <w:br/>
              <w:br/>
              <w:t>заявление</w:t>
              <w:br/>
              <w:br/>
              <w:t>документ, удостоверяющий личность несовершеннолетнего (при его наличии)</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 xml:space="preserve"> вид на жительство несовершеннолетнего (при его наличии) - при приобретении гражданства Республики Беларусь</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br/>
              <w:br/>
              <w:t>заявление об утрате (хищении) паспорта, содержащее сведения об обстоятельствах его утраты (хищения) (в случае утраты (хищения) паспорта)</w:t>
              <w:br/>
              <w:br/>
              <w:t xml:space="preserve"> свидетельство на возвращение в Республику Беларусь - для несовершеннолетних,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br/>
              <w:br/>
              <w:t>1 базовая величина - дополнительно за выдачу идентификационной карты в ускоренном порядке</w:t>
              <w:br/>
              <w:br/>
              <w:t>2 базовые величины - дополнительно за выдачу идентификационной карты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br/>
              <w:b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1.3. в случае утраты (хищения) идентификационной кар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br/>
              <w:br/>
              <w:t>заявление об утрате (хищении) идентификационной карты, содержащее информацию об обстоятельствах ее утраты (хищ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граждан Республики Беларусь, находящихся на полном государственном обеспечении, несовершеннолетних граждан, не достигших 14-летнего возраста</w:t>
              <w:br/>
              <w:br/>
              <w:t>1 базовая величина - для граждан, достигших общеустановленного пенсионного возраста, и инвалидов I и II группы</w:t>
              <w:br/>
              <w:br/>
              <w:t>1,5 базовой величины - для иных граждан Республики Беларусь</w:t>
              <w:br/>
              <w:br/>
              <w:t>1 базовая величина - дополнительно за выдачу идентификационной карты в ускоренном порядке</w:t>
              <w:br/>
              <w:br/>
              <w:t>2 базовые величины - дополнительно за выдачу идентификационной карты в срочномпорядке</w:t>
              <w:b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br/>
              <w:b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w:t>
              <w:br/>
              <w:br/>
              <w:t>5 лет - для граждан Республики Беларусь, не достигших 14-летнего возраста</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1.2. ОБМЕН ПАСПОРТА ГРАЖДАНИНУ РЕСПУБЛИКИ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2.1. достигшему 14-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 xml:space="preserve"> 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z w:val="30"/>
                <w:szCs w:val="3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2.2. не достигшему 14-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color w:val="FF0000"/>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гражданина Республики Беларусь представляет:</w:t>
              <w:br/>
              <w:br/>
              <w:t xml:space="preserve"> заявление</w:t>
              <w:br/>
              <w:br/>
              <w:t xml:space="preserve"> 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1.2-1. ОБМЕН ИДЕНТИФИКАЦИОННОЙ КАРТЫ ГРАЖДАНИНУ РЕСПУБЛИКИ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2-1.1. достигшему 14-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идентификационная  карта, подлежащая обмену</w:t>
              <w:br/>
              <w:br/>
              <w:t>заявление о компрометации личного ключа либо о подозрении в компрометации личного ключа идентификационной карты - в случае наступления события, в результате которого личный ключ идентификационной карты становится известным лицу, не имеющему прав доступа к этому ключу, либо имеется подозрение, что личный ключ идентификационной карты стал известен такому лицу</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граждан Республики Беларусь, находящихся на полном государственном обеспечении</w:t>
              <w:br/>
              <w:br/>
              <w:t>1 базовая величина - для граждан, достигших общеустановленного пенсионного возраста, и инвалидов I и II группы</w:t>
              <w:br/>
              <w:br/>
              <w:t>1,5 базовой величины - для иных граждан Республики Беларусь</w:t>
              <w:br/>
              <w:br/>
              <w:t xml:space="preserve">1 базовая величина - дополнительно за обмен идентификационной карты в ускоренном порядке </w:t>
              <w:br/>
              <w:br/>
              <w:t>2 базовые величины - дополнительно за обмен идентификационной карты в срочном порядке</w:t>
              <w:br/>
              <w:b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обмена идентификационной карты в ускоренном порядке</w:t>
              <w:br/>
              <w:br/>
              <w:t>5 рабочих дней со дня подачи заявления - в случае обмена идентификационной карты в срочном порядке</w:t>
              <w:br/>
              <w:b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lang w:val="en-US"/>
              </w:rPr>
            </w:pPr>
            <w:r>
              <w:rPr>
                <w:rFonts w:cs="Times New Roman" w:ascii="Times New Roman" w:hAnsi="Times New Roman"/>
                <w:spacing w:val="-20"/>
                <w:sz w:val="30"/>
                <w:szCs w:val="30"/>
                <w:lang w:val="en-US"/>
              </w:rPr>
            </w:r>
          </w:p>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2-1.2. не достигшему 14-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гражданина Республики Беларусь представляет:</w:t>
              <w:br/>
              <w:br/>
              <w:t>заявление</w:t>
              <w:br/>
              <w:br/>
              <w:t>идентификационную  карту несовершеннолетнего, подлежащую обмену</w:t>
              <w:br/>
              <w:br/>
              <w:t>свидетельство (документ) о рождении несовершеннолетнего - при необходимости внесения изменений</w:t>
              <w:br/>
              <w:br/>
              <w:t>заявление о компрометации личного ключа либо о подозрении в компрометации личного ключа идентификационной карты несовершеннолетнего - в случае наступления события, в результате которого личный ключ идентификационной карты несовершеннолетнего становится известным лицу, не имеющему прав доступа к этому ключу, либо имеется подозрение, что личный ключ идентификационной карты стал известен такому лицу</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br/>
              <w:br/>
              <w:t>1 базовая величина - дополнительно за обмен идентификационной карты в ускоренном порядке</w:t>
              <w:br/>
              <w:br/>
              <w:t>2 базовые величины - дополнительно за обмен идентификационной карты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обмена идентификационной карты в ускоренном порядке</w:t>
              <w:br/>
              <w:br/>
              <w:t>5 рабочих дней со дня подачи заявления - в случае обмена идентификационной карты в срочном порядке</w:t>
              <w:br/>
              <w:b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3. Выдача (обмен) биометрического паспорта гражданина Республики Беларусь (далее - биометрический паспор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идентификационная  карта (при ее отсутствии - документы, указанные в пункте 11.1-1 настоящего перечня)</w:t>
              <w:br/>
              <w:br/>
              <w:t>заявление об утрате (хищении) биометрического паспорта, содержащее сведения об обстоятельствах его утраты (хищения) (в случае утраты (хищения) биометрического паспорта)</w:t>
              <w:br/>
              <w:br/>
              <w:t>биометрический  паспорт, подлежащий обмену</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обмена) биометрического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обмена) биометрического паспорта в первоочередном порядке</w:t>
              <w:br/>
              <w:br/>
              <w:t xml:space="preserve"> свидетельство на возвращение в Республику Беларусь - для граждан, включая несовершеннолетних,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граждан Республики Беларусь, находящихся на полном государственном обеспечении</w:t>
              <w:br/>
              <w:br/>
              <w:t>1,5 базовой величины - для несовершеннолетних граждан, не достигших 14-летнего возраста, граждан, достигших общеустановленного пенсионного возраста, и инвалидов I и II группы</w:t>
              <w:br/>
              <w:br/>
              <w:t>2 базовые величины - для иных граждан Республики Беларусь</w:t>
              <w:br/>
              <w:br/>
              <w:t>1 базовая величина - дополнительно за выдачу (обмен) биометрического паспорта в ускоренном порядке</w:t>
              <w:br/>
              <w:br/>
              <w:t>2 базовые величины - дополнительно за выдачу (обмен) биометрического паспорта в срочном порядке</w:t>
              <w:br/>
              <w:b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5 рабочих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5 рабочих дней со дня подачи заявления - для иных граждан Республики Беларусь</w:t>
              <w:br/>
              <w:br/>
              <w:t>10 рабочих дней со дня подачи заявления - в случае выдачи (обмена) биометрического паспорта в ускоренномпорядке</w:t>
              <w:br/>
              <w:br/>
              <w:t>5 рабочих дней со дня подачи заявления - в случае выдачи (обмена) биометрического паспорта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w:t>
              <w:br/>
              <w:br/>
              <w:t>5 лет - для граждан Республики Беларусь, не достигших 14-летнего возраста</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1.4. ОФОРМЛЕНИЕ ВЫЕЗДА ДЛЯ ПОСТОЯННОГО ПРОЖИВАНИЯ (ОФОРМЛЕНИЕ ПОСТОЯННОГО ПРОЖИВАНИЯ) ЗА ПРЕДЕЛАМИ РЕСПУБЛИКИ БЕЛАРУСЬ ГРАЖДАНИНУ РЕСПУБЛИКИ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4.1. достигшему 18-летнего возраста либо приобретшему дееспособность в полном объеме в соответствии с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дипломатическое представительство или консульское учреждение Республики Беларусь (далее – загранучреждени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анкета заявителя</w:t>
              <w:br/>
              <w:br/>
              <w:t xml:space="preserve"> паспорт либо идентификационная  карта и биометрический  паспорт (кроме случаев утраты (хищения) паспорта или подтверждения наличия гражданства Республики Беларусь по результатам определения принадлежности к гражданству Республики Беларусь - при обращении в загранучреждение)</w:t>
              <w:br/>
              <w:br/>
              <w:t>фотография заявителя, соответствующая его возрасту, размером 40 x 50 мм</w:t>
              <w:br/>
              <w:br/>
              <w:t>свидетельство (документ) о рождении заявителя</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изменение и (или) перемену фамилии, собственного имени, отчества (если таковое имеется), - в случае изменения и (или) перемены заявителем фамилии, собственного имени, отчества (если таковое имеетс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брака заявителем</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либо копия решения суда о возможности оформления выезда для постоянного проживания (оформления постоянного проживания) за пределами Республики Беларусь без согласия указанных лиц - в случае наличия проживающих в Республике Беларусь и не оформляющих выезд для постоянного проживания (не оформляющих постоянное проживание) за пределами Республики Беларусь несовершеннолетних детей заявителя, а также лиц, в отношении которых заявитель обязан уплачивать алименты</w:t>
              <w:br/>
              <w:br/>
              <w:t>документ, выданный компетентным органом иностранного государства, подтверждающий право на проживание на территории иностранного государства</w:t>
              <w:br/>
              <w:br/>
              <w:t>документ, подтверждающий приобретение дееспособности в полном объеме в соответствии с законодательством, - для граждан, не достигших 18-летнего возраста</w:t>
              <w:br/>
              <w:br/>
              <w:t>справка военного комиссариата (обособленного подразделения военного комиссариата), в котором гражданин состоит или обязан состоять на воинском учете, о согласии на оформление выезда для постоянного проживания (оформление постоянного проживания) за пределами Республики Беларусь - для призывников, а также граждан в возрасте до 27 лет, зачисленных в запас по состоянию здоровья без прохождения срочной военной службы, службы в резерве (при наличии)</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z w:val="30"/>
                <w:szCs w:val="30"/>
              </w:rPr>
              <w:t>бесплатно - для граждан Республики Беларусь, находящихся на полном государственном обеспечении</w:t>
              <w:br/>
              <w:br/>
              <w:t>5 базовых величин - для участников Великой Отечественной войны, пенсионеров, инвалидов</w:t>
              <w:br/>
              <w:br/>
              <w:t>10 базовых величин - для иных граждан Республики Беларусь</w:t>
              <w:br/>
              <w:br/>
              <w:t>200 евро - при обращении в загран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2 месяца со дня подачи заявления в подразделение по гражданству и миграции органа внутренних дел</w:t>
              <w:br/>
              <w:br/>
              <w:t>4 месяца со дня подачи заявления - при обращении в загранучреж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сроч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4.2. не достигшему 18-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 загранучреждени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гражданина Республики Беларусь представляет:</w:t>
              <w:br/>
              <w:br/>
              <w:t xml:space="preserve"> заявление</w:t>
              <w:br/>
              <w:br/>
              <w:t>анкету несовершеннолетнего</w:t>
              <w:br/>
              <w:br/>
              <w:t>свидетельство (документ) о рождении несовершеннолетнего</w:t>
              <w:br/>
              <w:br/>
              <w:t xml:space="preserve"> паспорт либо идентификационную  карту и биометрический  паспорт несовершеннолетнего (кроме случаев рождения несовершеннолетнего за пределами Республики Беларусь, или утраты (хищения) паспорта, или подтверждения наличия у несовершеннолетнего гражданства Республики Беларусь по результатам определения принадлежности к гражданству Республики Беларусь - при обращении в загранучреждение)</w:t>
              <w:br/>
              <w:br/>
              <w:t>фотографию несовершеннолетнего, соответствующую его возрасту, размером 40 x 50 мм</w:t>
              <w:br/>
              <w:br/>
              <w:t>документ, выданный компетентным органом иностранного государства, подтверждающий право несовершеннолетнего на проживание на территории иностранного государства</w:t>
              <w:br/>
              <w:br/>
              <w:t>свидетельство (документ) о перемене имени - в случае перемены несовершеннолетним фамилии, собственного имени, отчества</w:t>
              <w:br/>
              <w:br/>
              <w:t>письменное согласие законного представителя несовершеннолетнего, который проживает в Республике Беларусь и не оформляет выезд для постоянного проживания (не оформляет постоянное проживание) за пределами Республики Беларусь с несовершеннолетним, на оформление несовершеннолетнему выезда для постоянного проживания (оформление постоянного проживания) за пределами Республики Беларусь (кроме случаев подачи в отношении себя заявления об оформлении выезда для постоянного проживания (оформления постоянного проживания) за пределами Республики Беларусь таким законным представителем),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при отсутствии данного согласия - копию решения суда о возможности оформления выезда для постоянного проживания (оформления постоянного проживания) за пределами Республики Беларусь несовершеннолетнего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br/>
              <w:t>свидетельство (документ)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документы, подтверждающие постоянное проживание одного из законных представителей несовершеннолетнего в государстве, в которое несовершеннолетний оформляет выезд для постоянного проживания (оформляет постоянное проживание), - в случае оформления выезда для постоянного проживания (оформления постоянного проживания) за пределами Республики Беларусь несовершеннолетнему без законного представителя</w:t>
              <w:br/>
              <w:br/>
              <w:t>письменное согласие несовершеннолетнего в возрасте от 14 до 18 лет на оформление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w:t>
              <w:br/>
              <w:br/>
              <w:t>справку военного комиссариата (обособленного подразделения военного комиссариата), в котором несовершеннолетний состоит или обязан состоять на воинском учете, о согласии на оформление выезда для постоянного проживания (оформление постоянного проживания) за пределами Республики Беларусь - для призывников (лиц мужского пола, которым исполнится 16 лет в календарном году предполагаемой даты вынесения решения об оформлении выезда для постоянного проживания (оформлении постоянного проживания) за пределами Республики Беларусь) (при наличии)</w:t>
              <w:br/>
              <w:br/>
              <w:t>копии страниц паспортов или иных документов, удостоверяющих личность, либо документов для выезда за границу законных представителей (единственного законного представителя) несовершеннолетнего, содержащих сведения о фамилии, собственном имени, отчестве (если таковое имеется), дате и месте рождения, гражданстве, - при обращении в загранучреждение</w:t>
              <w:br/>
              <w:br/>
              <w:t>документ, подтверждающий внесение платы, - для несовершеннолетних, достигших 14-летне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граждан Республики Беларусь, находящихся на полном государственном обеспечении, несовершеннолетних граждан, не достигших 14-летнего возраста</w:t>
              <w:br/>
              <w:br/>
              <w:t>5 базовых величин - для инвалидов</w:t>
              <w:br/>
              <w:br/>
              <w:t>10 базовых величин - для иных граждан Республики Беларусь, постоянно проживающих в Республике Беларусь</w:t>
              <w:br/>
              <w:br/>
              <w:t>при обращении в загранучреждение:</w:t>
              <w:br/>
              <w:br/>
              <w:t>бесплатно - для несовершеннолетних граждан, не достигших 14-летнего возраста</w:t>
              <w:br/>
              <w:br/>
              <w:t>200 евро - для иных граждан Республики Беларус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2 месяца со дня подачи заявления</w:t>
              <w:br/>
              <w:br/>
              <w:t>4 месяца со дня подачи заявления при обращении в загранучреж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срочно</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1.10. ВЫДАЧА БИОМЕТРИЧЕСКОГО ВИДА НА ЖИТЕЛЬСТВО В РЕСПУБЛИКЕ БЕЛАРУСЬ ИНОСТРАННОГО ГРАЖДАНИНА, БИОМЕТРИЧЕСКОГО ВИДА НА ЖИТЕЛЬСТВО В РЕСПУБЛИКЕ БЕЛАРУСЬ ЛИЦА БЕЗ ГРАЖДАНСТВА (ДАЛЕЕ - БИОМЕТРИЧЕСКИЙ ВИД НА ЖИТЕЛЬСТВО) ИНОСТРАННОМУ ГРАЖДАНИНУ ИЛИ ЛИЦУ БЕЗ ГРАЖДАНСТВА, ПОСТОЯННО ПРОЖИВАЮЩИМ В РЕСПУБЛИКЕ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0.1. достигшим 14-летнего возраста либо не достигшим 14-летнего возраста и состоящим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свидетельство (документ) о рождении (при его наличии)</w:t>
              <w:br/>
              <w:br/>
              <w:t>документ для выезда за границу (при его наличии)</w:t>
              <w:br/>
              <w:br/>
              <w:t xml:space="preserve"> удостоверение беженца - для лиц, которым предоставлен статус беженца в Республике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1 базовая величина - дополнительно за выдачу биометрического вида на жительство в ускоренном порядке</w:t>
              <w:br/>
              <w:t>2 базовые величины - дополнительно за выдачу биометрического вида на жительство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2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0.2. достигшим 14-летнего возраста либо не достигшим 14-летнего возраста и состоящим в браке, - в случае утраты (хищения) вида на жительство в Республике Беларусь, биометрического вида на ж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свидетельство (документ) о рождении (при его наличии)</w:t>
              <w:br/>
              <w:br/>
              <w:t>документ для выезда за границу (при его наличии)</w:t>
              <w:br/>
              <w:br/>
              <w:t xml:space="preserve"> удостоверение беженца - для лиц, которым предоставлен статус беженца в Республике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1 базовая величина - дополнительно за выдачу биометрического вида на жительство в ускоренном порядке</w:t>
              <w:br/>
              <w:br/>
              <w:t>2 базовые величины - дополнительно за выдачу биометрического вида на жительство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действия утраченного (похищенного) вида на жительство в Республике Беларусь, биометрического вида на жительст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0.3. не достигшим 14-летнего возраста (за исключением не достигших 14-летнего возраста и состоящих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иностранного гражданина или лица без гражданства представляет:</w:t>
              <w:br/>
              <w:br/>
              <w:t>заявление</w:t>
              <w:br/>
              <w:br/>
              <w:t>свидетельство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br/>
              <w:b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br/>
              <w:br/>
              <w:t>удостоверение беженца несовершеннолетнего (при его наличии) - для несовершеннолетнего, которому предоставлен статус беженца в Республике Беларусь</w:t>
              <w:br/>
              <w:br/>
              <w:t>документы, необходимые для регистрации несовершеннолетнего по месту жительства, указанные в пункте 13.1 настоящего перечня</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br/>
              <w:br/>
              <w:t>1 базовая величина - дополнительно за выдачу биометрического вида на жительство в ускоренном порядке</w:t>
              <w:br/>
              <w:br/>
              <w:t>2 базовые величины - дополнительно за выдачу биометрического вида на жительство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2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0.4. не достигшим 14-летнего возраста, - в случае утраты (хищения) вида на жительство в Республике Беларусь, биометрического вида на жительство (за исключением не достигших 14-летнего возраста и состоящих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иностранного гражданина или лица без гражданства представляет:</w:t>
              <w:br/>
              <w:br/>
              <w:t>заявление</w:t>
              <w:br/>
              <w:br/>
              <w:t>свидетельство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br/>
              <w:b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br/>
              <w:br/>
              <w:t xml:space="preserve"> удостоверение беженца несовершеннолетнего (при его наличии) - для несовершеннолетнего, которому предоставлен статус беженца в Республике Беларусь</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br/>
              <w:br/>
              <w:t>1 базовая величина - дополнительно за выдачу биометрического вида на жительство в ускоренном порядке</w:t>
              <w:br/>
              <w:br/>
              <w:t>2 базовые величины - дополнительно за выдачу биометрического вида на жительство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действия утраченного (похищенного) вида на жительство в Республике Беларусь, биометрического вида на жительство</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1.11. ОБМЕН ВИДА НА ЖИТЕЛЬСТВО В РЕСПУБЛИКЕ БЕЛАРУСЬ, БИОМЕТРИЧЕСКОГО  ВИДА НА ЖИТЕЛЬСТВО ИНОСТРАННОМУ ГРАЖДАНИНУ ИЛИ ЛИЦУ БЕЗ ГРАЖДАНСТВА, ПОСТОЯННО ПРОЖИВАЮЩИМ В РЕСПУБЛИКЕ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1.1. достигшим 14-летнего возраста либо не достигшим 14-летнего возраста и состоящим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вид на жительство в Республике Беларусь либо биометрический вид на жительство, подлежащий обмену</w:t>
              <w:br/>
              <w:br/>
              <w:t>документ для выезда за границу (при его наличии)</w:t>
              <w:br/>
              <w:br/>
              <w:t xml:space="preserve"> удостоверение беженца - для лиц, которым предоставлен статус беженца в Республике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свидетельство (документ) о расторжении брака либо копия решениясуда о расторжении брака - в случае расторжения заявителем брака</w:t>
              <w:br/>
              <w:br/>
              <w:t>свидетельство (документ) о рождении ребенка - в случае, если заявитель имеет ребенка, не достигшего 18-летнего возраста</w:t>
              <w:br/>
              <w:br/>
              <w:t>свидетельство (документ) о перемене имени - в случае перемены заявителем фамилии, собственного имени, отчества</w:t>
              <w:br/>
              <w:t>документы, подтверждающие внесение изменений, исправлений (при необходимости)</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1 базовая величина - дополнительно за обмен биометрического вида на жительство в ускоренном порядке</w:t>
              <w:br/>
              <w:br/>
              <w:t>2 базовые величины - дополнительно за обмен биометрического вида на жительство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обмена биометрического вида на жительство в ускоренном порядке</w:t>
              <w:br/>
              <w:br/>
              <w:t>5 рабочих дней со дня подачи заявления - в случае обмена биометрического вида на жительство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w:t>
              <w:br/>
              <w:br/>
              <w:t>5 лет - для иностранных граждан и лиц без гражданства, не достигших 14-летнего возрас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1.2. не достигшим 14-летнего возраста (за исключением не достигших 14-летнего возраста и состоящих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иностранного гражданина или лица без гражданства представляет:</w:t>
              <w:br/>
              <w:br/>
              <w:t>заявление</w:t>
              <w:br/>
              <w:br/>
              <w:t>вид на жительство в Республике Беларусь либо биометрический вид на жительство несовершеннолетнего, подлежащий обмену</w:t>
              <w:br/>
              <w:br/>
              <w:t>документ для выезда за границу несовершеннолетнего (при его наличии)</w:t>
              <w:br/>
              <w:br/>
              <w:t xml:space="preserve"> удостоверение беженца несовершеннолетнего (при его наличии) - для несовершеннолетнего, которому предоставлен статус беженца в Республике Беларусь</w:t>
              <w:br/>
              <w:br/>
              <w:t>свидетельство (документ) о перемене имени несовершеннолетнего - в случае перемены несовершеннолетним фамилии, собственного имени, отчества</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br/>
              <w:br/>
              <w:t>1 базовая величина - дополнительно за обмен биометрического вида на жительство в ускоренном порядке</w:t>
              <w:br/>
              <w:br/>
              <w:t>2 базовые величины - дополнительно за обмен биометрического вида на жительство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обмена биометрического вида на жительство в ускоренном порядке</w:t>
              <w:br/>
              <w:br/>
              <w:t>5 рабочих дней со дня подачи заявления - в случае обмена биометрического вида на жительство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 xml:space="preserve">11.12. ВЫДАЧА УДОСТОВЕРЕНИЯ БЕЖЕНЦА ИНОСТРАННОМУ ГРАЖДАНИНУ ИЛИ </w:t>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ЛИЦУ БЕЗ ГРАЖДАНСТВ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2.1. на основании решения о предоставлении статуса беженца в Республике Беларус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епартамент по гражданству и миграции Министерства внутренних дел (заявление подается в 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ве цветные фотографии заявителя, соответствующие его возрасту, размером 40 x 50 мм (одним листо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месяц со дня принятия решения о предоставлении иностранному гражданину или лицу без гражданства статуса беженца в Республике Беларус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 - для других лиц, которым предоставлен статус беженца в Республике Беларусь, достигших 14-летнего возраста либо не достигших 14-летнего возраста и состоящих в браке</w:t>
            </w:r>
          </w:p>
        </w:tc>
      </w:tr>
      <w:tr>
        <w:trPr>
          <w:trHeight w:val="186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2.2. которому предоставлен статус беженца в Республике Беларусь, в связи с достижением 14-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епартамент по гражданству и миграции Министерства внутренних дел (заявление подается в 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 xml:space="preserve">заявление </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ве цветные фотографии заявителя, соответствующие его возрасту, размером 40 x 50 мм (одним лис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месяц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w:t>
            </w:r>
          </w:p>
        </w:tc>
      </w:tr>
      <w:tr>
        <w:trPr>
          <w:trHeight w:val="117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2.3. в случае утраты (хищения)  удостоверения бежен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епартамент по гражданству и миграции Министерства внутренних дел (заявление подается в 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 на выдачу  удостоверения беженц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 с указанием обстоятельств утраты (хищения)  удостоверения беженц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ве цветные фотографии заявителя, соответствующие его возрасту, размером 40 x 50 мм (одним лис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месяц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действия утраченного (похищенного) удостоверения беженца</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1.13. ОБМЕН УДОСТОВЕРЕНИЯ БЕЖЕНЦА ИНОСТРАННОМУ ГРАЖДАНИНУ ИЛИ ЛИЦУ БЕЗ ГРАЖДАН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3.1. в случае истечения срока его действия, непригодности для использования, израсходования листов, предназначенных для отме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епартамент по гражданству и миграции Министерства внутренних дел (заявление подается в 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удостоверение беженца, подлежащее обмен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ве цветные фотографии заявителя, соответствующие его возрасту, размером 40 x 50 мм (одним лис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месяц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 - при обмене удостоверения беженца в случае истечения срока его действи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 - для лиц, которым предоставлен статус беженца в Республике Беларусь, достигших 14-летнего возраста либо не достигших 14-летнего возраста и состоящих в браке, - при обмене  удостоверения беженца в случае истечения срока его действия на срок действия  удостоверения беженца, подлежащего обмену, - при обмене удостоверения беженца в случае непригодности для использования, израсходования листов, предназначенных для отметок</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3.2. в случае изменения (перемены) фамилии, собственного имени, отчества либо установления неточностей в данных или отметках в удостоверении бежен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епартамент по гражданству и миграции Министерства внутренних дел (заявление подается в 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удостоверение беженца, подлежащее обмен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ве цветные фотографии заявителя, соответствующие его возрасту, размером 40 x 50 мм (одним листом)</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рождении заявителя (при его наличии)</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заключении брака (при его наличии) - в случае, если заявитель состоит в брак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расторжении брака либо копия решения суда о расторжении брака (при его наличии) - в случае расторжения заявителем брак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рождении ребенка заявителя (при его наличии) - в случае, если заявитель имеет ребенка, не достигшего 18-летнего возраст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перемене имени - в случае перемены заявителем фамилии, собственного имени, отче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месяц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действия  удостоверения беженца, подлежащего обмену</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1.14. ВЫДАЧА БИОМЕТРИЧЕСКОГО ПРОЕЗДНОГО ДОКУМЕНТА ИНОСТРАННОМУ ГРАЖДАНИНУ ИЛИ ЛИЦУ БЕЗ ГРАЖДАН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4.1. достигшим 14-летнего возраста либо не достигшим 14-летнего возраста и состоящим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заявление с указанием обстоятельств утраты (хищения) проездного документа либо биометрического проездного документа (в случае утраты (хищения)</w:t>
              <w:br/>
              <w:br/>
              <w:t>вид на жительство в Республике Беларусь либо биометрический вид на жительство - для иностранных граждан и лиц без гражданства, постоянно проживающих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для выезда из Республики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биометрического проездного документа для выезда из Республики Беларусь на постоянное проживание за пределами Республики Беларусь</w:t>
              <w:br/>
              <w:br/>
              <w:t xml:space="preserve">документ, подтверждающий заключение брака, - для иностранных граждан и лиц без гражданства, не достигших 14-летнего возраста и состоящих в браке </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в случае выдачи биометрического проездного документа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5 базовых величин - за выдачу биометрического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выдачу биометрического проездного документа в ускоренном порядке</w:t>
              <w:br/>
              <w:br/>
              <w:t>2 базовые величины - дополнительно за выдачу биометрического проездного документ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выдачи биометрического проездного документа в ускоренном порядке</w:t>
              <w:br/>
              <w:br/>
              <w:t>5 рабочих дней со дня подачи заявления - в случае выдачи биометрического проездного документа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w:t>
              <w:br/>
              <w:br/>
              <w:t>1 год - для выдачи биометрического проездного документа для выезда из Республики Беларусь на постоянное проживание за пределами Республики Беларусь, а также в случае выдачи биометрического проездного документа в связи с аннулированием разрешения на постоянное проживание в Республике Беларусь</w:t>
              <w:br/>
              <w:br/>
              <w:t>1 год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 год - в случае выдачи биометрического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4.2. не достигшим 14-летнего возраста (за исключением не достигших 14-летнего возраста и состоящих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иностранного гражданина или лица без гражданства представляет:</w:t>
              <w:br/>
              <w:br/>
              <w:t>заявление</w:t>
              <w:br/>
              <w:t>заявление с указанием обстоятельств утраты (хищения) проездного документа либо биометрического проездного документа несовершеннолетнего (в случае утраты (хищения)</w:t>
              <w:br/>
              <w:br/>
              <w:t>документ, удостоверяющий личность законного представителя несовершеннолетнего, либо свидетельство о предоставлении дополнительной защиты в Республике Беларусь законного представителя несовершеннолетнего - для иностранных граждан и лиц без гражданства, которым предоставлена дополнительная защита в Республике Беларусь</w:t>
              <w:br/>
              <w:br/>
              <w:t>вид на жительство в Республике Беларусь либо биометрический вид на жительство несовершеннолетнего - для несовершеннолетнего, постоянно проживающего в Республике Беларусь</w:t>
              <w:br/>
              <w:br/>
              <w:t>свидетельство о рождении несовершеннолетнего (при его наличии) - для иностранных граждан и лиц без гражданства, которым предоставлены дополнительная защита или убежище в Республике Беларусь</w:t>
              <w:br/>
              <w:br/>
              <w:t>свидетельство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br/>
              <w:b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5 базовой величины - для иных иностранных граждан и лиц без гражданства</w:t>
              <w:br/>
              <w:br/>
              <w:t>2 базовые величины - за выдачу биометрического проездного документа для выезда из Республики Беларусь в связи с аннулированием разрешения на постоянное проживание в Республике Беларусь</w:t>
              <w:br/>
              <w:br/>
              <w:t>5 базовых величин - за выдачу биометрического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выдачу биометрического проездного документа в ускоренном порядке</w:t>
              <w:br/>
              <w:t>2 базовые величины - дополнительно за выдачу биометрического проездного документ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проездного документа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w:t>
              <w:br/>
              <w:br/>
              <w:t>1 год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 год - для выдачи биометрического проездного документа для выезда из Республики Беларусь на постоянное проживание за пределами Республики Беларусь, а также в случае выдачи биометрического проездного документа в связи с аннулированием разрешения на постоянное проживание в Республике Беларусь</w:t>
              <w:br/>
              <w:br/>
              <w:t>1 год - в случае выдачи биометрического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1.15. ОБМЕН ПРОЕЗДНОГО ДОКУМЕНТА РЕСПУБЛИКИ БЕЛАРУСЬ, БИОМЕТРИЧЕСКОГО ПРОЕЗДНОГО  ДОКУМЕНТА ИНОСТРАННОМУ ГРАЖДАНИНУ ИЛИ ЛИЦУ БЕЗ ГРАЖДАН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5.1. достигшим 14-летнего возраста либо не достигшим 14-летнего возраста и состоящим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pPr>
            <w:r>
              <w:rPr>
                <w:rFonts w:cs="Times New Roman" w:ascii="Times New Roman" w:hAnsi="Times New Roman"/>
                <w:spacing w:val="-20"/>
                <w:sz w:val="30"/>
                <w:szCs w:val="30"/>
              </w:rPr>
              <w:t>заявление</w:t>
              <w:br/>
              <w:br/>
              <w:t>вид на жительство в Республике Беларусь либо биометрический вид на жительство - для иностранных граждан и лиц без гражданства, постоянно проживающих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br/>
              <w:br/>
              <w:t>проездной документ либо биометрический проездной документ, подлежащий обмену</w:t>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5 базовых величин - за обмен биометрического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обмен биометрического проездного документа в ускоренномпорядке</w:t>
              <w:br/>
              <w:br/>
              <w:t>2 базовые величины - дополнительно за обмен биометрического проездного документ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обмена биометрического проездного документа в ускоренном порядке</w:t>
              <w:br/>
              <w:br/>
              <w:t>5 рабочих дней со дня подачи заявления - в случае обмена биометрического проездного документа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w:t>
              <w:br/>
              <w:br/>
              <w:t>1 год - для обмена биометрического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5.2. не достигшим 14-летнего возраста (за исключением не достигших 14-летнего возраста и состоящих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иностранного гражданина или лица без гражданства представляет:</w:t>
              <w:br/>
              <w:br/>
              <w:t>заявление</w:t>
              <w:br/>
              <w:br/>
              <w:t>вид на жительство в Республике Беларусь либо биометрический вид на жительство несовершеннолетнего - для несовершеннолетнего, постоянно проживающего в Республике Беларусь</w:t>
              <w:br/>
              <w:br/>
              <w:t>свидетельство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br/>
              <w:br/>
              <w:t>недействительный документ для выезда за границу несовершеннолетнего (при его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br/>
              <w:br/>
              <w:t>проездной документ либо биометрический проездной документ, подлежащий обмену</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5 базовой величины</w:t>
              <w:br/>
              <w:br/>
              <w:t>5 базовых величин - за обмен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обмен биометрического проездного документа в ускоренном порядке</w:t>
              <w:br/>
              <w:br/>
              <w:t>2 базовые величины - дополнительно за обмен биометрического проездного документ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обмена биометрического проездного документа в ускоренном порядке</w:t>
              <w:br/>
              <w:br/>
              <w:t>5 рабочих дней со дня подачи заявления - в случае обмена биометрического проездного документа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w:t>
              <w:br/>
              <w:br/>
              <w:t>1 год - для обмена биометрического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1.15-1. ВЫДАЧА ПРОЕЗДНОГО ДОКУМЕНТА (КОНВЕНЦИЯ ОТ 28 ИЮЛЯ 1951 ГОДА) (ДАЛЕЕ - ПРОЕЗДНОЙ ДОКУМЕНТ БЕЖЕНЦА) ИНОСТРАННОМУ ГРАЖДАНИНУ ИЛИ ЛИЦУ БЕЗ ГРАЖДАНСТВА, КОТОРЫМ ПРЕДОСТАВЛЕН СТАТУС БЕЖЕНЦА В РЕСПУБЛИКЕ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5-1.1. достигшим 14-летнего возраста либо не достигшим 14-летнего возраста и состоящим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заявление с указанием обстоятельств утраты (хищения) проездного документа беженца (в случае его утраты (хищения)</w:t>
              <w:br/>
              <w:br/>
              <w:t xml:space="preserve"> удостоверение беженца</w:t>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беженца для выезда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проездного документа беженца для выезда из Республики Беларусь на постоянное проживание за пределами Республики Беларусь</w:t>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2 базовые величины - иным иностранным гражданам или лицам без гражданства, которым предоставлен статус беженца в Республике Беларусь</w:t>
              <w:br/>
              <w:br/>
              <w:t>5 базовых величин - за выдачу проездного документа беженца для выезда из Республики Беларусь на постоянное проживание за пределами Республики Беларусь</w:t>
              <w:br/>
              <w:br/>
              <w:t>1 базовая величина - дополнительно за выдачу проездного документа беженца в ускоренном порядке</w:t>
              <w:br/>
              <w:br/>
              <w:t>2 базовые величины - дополнительно за выдачу проездного документа беженц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выдачи проездного документа беженца в ускоренном порядке</w:t>
              <w:br/>
              <w:br/>
              <w:t>5 рабочих дней со дня подачи заявления - в случае выдачи проездного документа беженца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w:t>
              <w:br/>
              <w:br/>
              <w:t>1 год - для выдачи проездного документа беженца для выезда из Республики Беларусь на постоянное проживание за пределами Республики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5-1.2. не достигшим 14-летнего возраста (за исключением не достигших 14-летнего возраста и состоящих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иностранного гражданина или лица без гражданства представляет:</w:t>
              <w:br/>
              <w:t>заявление</w:t>
              <w:br/>
              <w:br/>
              <w:t>заявление с указанием обстоятельств утраты (хищения) проездного документа беженца (в случае его утраты (хищения)</w:t>
              <w:br/>
              <w:br/>
              <w:t>свидетельство о рождении несовершеннолетнего (при его наличии)</w:t>
              <w:br/>
              <w:br/>
              <w:t xml:space="preserve"> удостоверение беженца несовершеннолетнего (при его наличии)</w:t>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5 базовой величины</w:t>
              <w:br/>
              <w:br/>
              <w:t>5 базовых величин - за выдачу проездного документа беженца для выезда из Республики Беларусь на постоянное проживание за пределами Республики Беларусь</w:t>
              <w:br/>
              <w:br/>
              <w:t>1 базовая величина - дополнительно за выдачу проездного документа беженца в ускоренном порядке</w:t>
              <w:br/>
              <w:br/>
              <w:t>2 базовые величины - дополнительно за выдачу проездного документа беженц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выдачи проездного документа беженца в ускоренном порядке</w:t>
              <w:br/>
              <w:br/>
              <w:t>5 рабочих дней со дня подачи заявления - в случае выдачи проездного документа беженца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w:t>
              <w:br/>
              <w:br/>
              <w:t>1 год - для выдачи проездного документа беженца для выезда из Республики Беларусь на постоянное проживание за пределами Республики Беларусь</w:t>
            </w:r>
          </w:p>
        </w:tc>
      </w:tr>
      <w:tr>
        <w:trPr>
          <w:trHeight w:val="518" w:hRule="atLeast"/>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1.15-2. ОБМЕН ПРОЕЗДНОГО ДОКУМЕНТА БЕЖЕНЦА ИНОСТРАННОМУ ГРАЖДАНИНУ ИЛИ ЛИЦУ БЕЗ ГРАЖДАНСТВА, КОТОРЫМ ПРЕДОСТАВЛЕН СТАТУС БЕЖЕНЦА В РЕСПУБЛИКЕ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5-2.1. достигшим 14-летнего возраста либо не достигшим 14-летнего возраста и состоящим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br/>
              <w:br/>
              <w:t>удостоверение беженца</w:t>
              <w:br/>
              <w:br/>
              <w:t>проездной документ беженца, подлежащий обмену</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5 базовых величин - за обмен проездного документа беженца для выезда из Республики Беларусь на постоянное проживание за пределами Республики Беларусь</w:t>
              <w:br/>
              <w:br/>
              <w:t>1 базовая величина - дополнительно за обмен проездного документа беженца в ускоренномпорядке</w:t>
              <w:br/>
              <w:br/>
              <w:t>2 базовые величины - дополнительно за обмен проездного документа беженц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обмена проездного документа беженца в ускоренном порядке</w:t>
              <w:br/>
              <w:br/>
              <w:t>5 рабочих дней со дня подачи заявления - в случае обмена проездного документа беженца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0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5-2.2. не достигшим 14-летнего возраста (за исключением не достигших 14-летнего возраста и состоящих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заявление подается в 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конный представитель несовершеннолетнего иностранного гражданина или лица без гражданства представляет:</w:t>
              <w:br/>
              <w:br/>
              <w:t>заявление</w:t>
              <w:br/>
              <w:br/>
              <w:t xml:space="preserve"> удостоверение беженца несовершеннолетнего (при его наличии)</w:t>
              <w:b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роездной документ беженца, подлежащий обмену</w:t>
              <w:br/>
              <w:b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5 базовой величины</w:t>
              <w:br/>
              <w:br/>
              <w:t>5 базовых величин - за обмен проездного документа беженца для выезда из Республики Беларусь на постоянное проживание за пределами Республики Беларусь</w:t>
              <w:br/>
              <w:br/>
              <w:t>1 базовая величина - дополнительно за обмен проездного документа беженца в ускоренном порядке</w:t>
              <w:br/>
              <w:br/>
              <w:t>2 базовые величины - дополнительно за обмен проездного документа беженца в сроч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рабочих дней со дня подачи заявления</w:t>
              <w:br/>
              <w:br/>
              <w:t>10 рабочих дней со дня подачи заявления - в случае обмена проездного документа беженца в ускоренном порядке</w:t>
              <w:br/>
              <w:br/>
              <w:t>5 рабочих дней со дня подачи заявления - в случае обмена проездного документа беженца в ср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лет</w:t>
            </w:r>
          </w:p>
        </w:tc>
      </w:tr>
      <w:tr>
        <w:trPr>
          <w:trHeight w:val="33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1.16. Выдача справки в случае утраты (хищения) паспорта, вида на жительство, удостоверения бежен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 на выдачу справки, подтверждающей личност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 с указанием обстоятельств утраты (хищения) документа, удостоверяющего личност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дна цветная фотография заявителя, соответствующая его возрасту, размером 40 x 50 м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3 рабочих дня - в случае утраты (хищения) паспорта, удостоверения беженца</w:t>
            </w:r>
          </w:p>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рабочий день - в случае утраты (хищения) вида на ж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месяц</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spacing w:lineRule="exact" w:line="280"/>
              <w:ind w:right="80" w:hanging="0"/>
              <w:jc w:val="center"/>
              <w:outlineLvl w:val="1"/>
              <w:rPr>
                <w:rFonts w:ascii="Times New Roman" w:hAnsi="Times New Roman" w:cs="Times New Roman"/>
                <w:spacing w:val="-20"/>
                <w:sz w:val="30"/>
                <w:szCs w:val="30"/>
              </w:rPr>
            </w:pPr>
            <w:r>
              <w:rPr>
                <w:rFonts w:cs="Times New Roman" w:ascii="Times New Roman" w:hAnsi="Times New Roman"/>
                <w:b/>
                <w:bCs/>
                <w:spacing w:val="-20"/>
                <w:sz w:val="30"/>
                <w:szCs w:val="30"/>
              </w:rPr>
              <w:t>ГЛАВА 12</w:t>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b/>
                <w:bCs/>
                <w:spacing w:val="-20"/>
                <w:sz w:val="30"/>
                <w:szCs w:val="30"/>
              </w:rPr>
              <w:t>ОФОРМЛЕНИЕ ПРЕБЫВАНИЯ ИНОСТРАННЫХ ГРАЖДАН И ЛИЦ БЕЗ ГРАЖДАНСТВА В РЕСПУБЛИКЕ БЕЛАРУСЬ</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2.1. ВЫДАЧА СВИДЕТЕЛЬСТВА О РЕГИСТРАЦИИ ХОДАТАЙСТВА О ПРЕДОСТАВЛЕНИИ СТАТУСА БЕЖЕНЦА, ДОПОЛНИТЕЛЬНОЙ ЗАЩИТЫ ИЛИ УБЕЖИЩА В РЕСПУБЛИКЕ БЕЛАРУСЬ (ДАЛЕЕ - СВИДЕТЕЛЬСТВО О РЕГИСТРАЦИИ ХОДАТАЙСТВА) ИНОСТРАННОМУ ГРАЖДАНИНУ ИЛИ ЛИЦУ БЕЗ ГРАЖДАНСТВА:</w:t>
            </w:r>
          </w:p>
        </w:tc>
      </w:tr>
      <w:tr>
        <w:trPr>
          <w:trHeight w:val="26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1. на основании решения о регистрации ходатайства о предоставлении статуса беженца, дополнительной защиты или убежища в Республике Беларусь (далее - ходатайств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ходатайство</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 (при его наличии)</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ы и (или) сведения, подтверждающие наличие у иностранного гражданина или лица без гражданства оснований для предоставления ему статуса беженца, дополнительной защиты или убежища в Республике Беларусь, предусмотренных законодательными акт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в день проведения собеседования, либо в день приема ходатайства, либо в день окончания проведения идентификации лич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рассмотрения ходатайства</w:t>
            </w:r>
          </w:p>
        </w:tc>
      </w:tr>
      <w:tr>
        <w:trPr>
          <w:trHeight w:val="19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3 месяца со дня подачи ходатайства - в случае необходимости проведения дополнительной провер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2. в случае утраты (хищения) свидетельства о регистрации ходатай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 с указанием обстоятельств утраты (хищения) свидетельства о регистрации ходатай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3 рабочих дня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действия утраченного (похищенного) свидетельства о регистрации ходата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3. в случае продления срока рассмотрения ходатай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ранее выданное свидетельство о регистрации ходатай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в день окончания срока действия ранее выданного свидетельства о регистрации ходата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продления рассмотрения ходатайства</w:t>
            </w:r>
          </w:p>
        </w:tc>
      </w:tr>
      <w:tr>
        <w:trPr>
          <w:trHeight w:val="288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2. Обмен свидетельства о регистрации ходатайства иностранному гражданину или лицу без гражданства в связи с непригодностью для использования или установлением неточностей в запис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регистрации ходатайства, подлежащее обмен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3 рабочих дня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действия свидетельства о регистрации ходатайства, подлежащего обмену</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2.4. ВЫДАЧА СВИДЕТЕЛЬСТВА О ПРЕДОСТАВЛЕНИИ ДОПОЛНИТЕЛЬНОЙ ЗАЩИТЫ В РЕСПУБЛИКЕ БЕЛАРУСЬ ИНОСТРАННОМУ ГРАЖДАНИНУ ИЛИ ЛИЦУ БЕЗ ГРАЖДАН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4.1. на основании решения о предоставлении дополнительной защиты в Республике Беларус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ве цветные фотографии заявителя, соответствующие его возрасту, размером 40 x 50 мм (одним лис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месяц со дня принятия решения о предоставлении дополнительной защиты в Республике Беларус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предоставления дополнительной защиты в Республике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4.2. в случае утраты (хищения) свидетельства о предоставлении дополнительной защиты в Республике Беларус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 с указанием обстоятельств утраты (хищения) свидетельства о предоставлении дополнительной защиты в Республике Беларус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месяц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действия утраченного (похищенного) свидетельства о предоставлении дополнительной защиты в Республике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4.3. на основании решения о продлении срока предоставления дополнительной защиты в Республике Беларус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 о продлении срока предоставления дополнительной защиты в Республике Беларус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3 месяца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продления срока предоставления дополнительной защиты в Республике Беларусь</w:t>
            </w:r>
          </w:p>
        </w:tc>
      </w:tr>
      <w:tr>
        <w:trPr>
          <w:trHeight w:val="264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4.4. которому предоставлена дополнительная защита в Республике Беларусь, в связи с достижением 14-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ве цветные фотографии заявителя, соответствующие его возрасту, размером 40 х 50 мм (одним лис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3 дня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предоставления дополнительной защиты в Республике Беларусь</w:t>
            </w:r>
          </w:p>
        </w:tc>
      </w:tr>
      <w:tr>
        <w:trPr>
          <w:trHeight w:val="264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5. Обмен свидетельства о предоставлении дополнительной защиты в Республике Беларусь иностранному гражданину или лицу без гражданства в связи с непригодностью для использования или установлением неточностей в запис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предоставлении дополнительной защиты в Республике Беларусь иностранному гражданину или лицу без гражданства, подлежащее обмен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месяц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действия свидетельства о предоставлении дополнительной защиты в Республике Беларусь, подлежащего обмену</w:t>
            </w:r>
          </w:p>
        </w:tc>
      </w:tr>
      <w:tr>
        <w:trPr>
          <w:trHeight w:val="13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6. Выдача разрешения на временное проживание в Республике Беларусь (далее - разрешение на временное проживание) иностранному гражданину или лицу без граждан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предполагаемого временного прожив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наличие оснований для получения  разрешения на временное проживание, предусмотренных законодательством</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законность пребывания иностранного гражданина или лица без гражданства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 (за исключением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 xml:space="preserve">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 xml:space="preserve">документ, подтверждающий личность,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удостоверение беженца - для иностранных граждан и лиц без гражданства, которым предоставлен статус беженца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законный источник получения доходов, обеспечивающих иностранному гражданину или лицу без гражданства и членам его семьи прожиточный минимум, установленный в Республике Беларусь, - для иностранных граждан и лиц без гражданства, ходатайствующих о получении разрешения на временное проживание в качестве членов семьи иностранного гражданина или лица без гражданства, получившего (получающего)  разрешение на временное прожива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озможность проживания по месту предполагаемого временного проживани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иностранных граждан и лиц без гражданства, не достигших 14-летнего возраста, а также иностранных граждан и лиц без гражданства, привлекаемых инвестором и (или) организацией, в установленном порядке созданной в Республике Беларусь этим инвестором либо с его участием, для реализации в рамках инвестиционного договора с Республикой Беларусь инвестиционного проекта либо обратившихся с ходатайством о предоставлении статуса беженца, дополнительной защиты или убежища в Республике Беларус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30 дней со дня подачи заявления - для иностранных граждан и лиц без гражданства, ходатайствующих о получении разрешения на временное проживание в связи с заключением брака с гражданином Республики Беларусь, иностранным гражданином, лицом без гражданства, постоянно проживающим в Республике Беларус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rPr>
                <w:rFonts w:ascii="Times New Roman" w:hAnsi="Times New Roman" w:cs="Times New Roman"/>
                <w:sz w:val="30"/>
                <w:szCs w:val="30"/>
              </w:rPr>
            </w:pPr>
            <w:r>
              <w:rPr>
                <w:rFonts w:cs="Times New Roman" w:ascii="Times New Roman" w:hAnsi="Times New Roman"/>
                <w:sz w:val="30"/>
                <w:szCs w:val="30"/>
              </w:rPr>
              <w:t>до 1 года в зависимости от оснований для получения  разрешения на временное проживание и срока действия документа для выезда за границу</w:t>
            </w:r>
          </w:p>
        </w:tc>
      </w:tr>
      <w:tr>
        <w:trPr>
          <w:trHeight w:val="7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80"/>
              <w:rPr>
                <w:rFonts w:ascii="Times New Roman" w:hAnsi="Times New Roman" w:cs="Times New Roman"/>
                <w:sz w:val="30"/>
                <w:szCs w:val="30"/>
              </w:rPr>
            </w:pPr>
            <w:r>
              <w:rPr>
                <w:rFonts w:cs="Times New Roman" w:ascii="Times New Roman" w:hAnsi="Times New Roman"/>
                <w:sz w:val="30"/>
                <w:szCs w:val="30"/>
              </w:rPr>
              <w:t>на срок действия заключенного трудового договора и 2 месяца после его прекращения, а также на срок продления срока действия трудового договора и 2 месяца после его прекращения - в отношении иностранного гражданина и лица без гражданства, заключивших трудовой договор с резидентом Парка высоких технологий</w:t>
            </w:r>
          </w:p>
          <w:p>
            <w:pPr>
              <w:pStyle w:val="ConsPlusNormal"/>
              <w:spacing w:lineRule="exact" w:line="280"/>
              <w:rPr>
                <w:rFonts w:ascii="Times New Roman" w:hAnsi="Times New Roman" w:cs="Times New Roman"/>
                <w:sz w:val="30"/>
                <w:szCs w:val="30"/>
              </w:rPr>
            </w:pPr>
            <w:r>
              <w:rPr>
                <w:rFonts w:cs="Times New Roman" w:ascii="Times New Roman" w:hAnsi="Times New Roman"/>
                <w:sz w:val="30"/>
                <w:szCs w:val="30"/>
              </w:rPr>
            </w:r>
          </w:p>
          <w:p>
            <w:pPr>
              <w:pStyle w:val="ConsPlusNormal"/>
              <w:spacing w:lineRule="exact" w:line="280"/>
              <w:rPr>
                <w:rFonts w:ascii="Times New Roman" w:hAnsi="Times New Roman" w:cs="Times New Roman"/>
                <w:sz w:val="30"/>
                <w:szCs w:val="30"/>
              </w:rPr>
            </w:pPr>
            <w:r>
              <w:rPr>
                <w:rFonts w:cs="Times New Roman" w:ascii="Times New Roman" w:hAnsi="Times New Roman"/>
                <w:sz w:val="30"/>
                <w:szCs w:val="30"/>
              </w:rPr>
              <w:t>на срок действия заключенного трудового договора или гражданско-правового договора - в отношении иностранного гражданина государства - члена Евразийского экономического союза, заключившего трудовой договор или гражданско-правовой договор с нанимателем или заказчиком Республики Беларусь, и членов его семьи</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дней со дня подачи заявления - для иных иностранных граждан и лиц без граждан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19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ля иных иностранных граждан и лиц без граждан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1477"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6-1. Внесение изменений в марку "Дазвол на часоваепражыван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предполагаемого временного про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 (за исключением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личность,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удостоверение беженца - для иностранных граждан и лиц без гражданства, которым предоставлен статус беженца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ы, подтверждающие возможность проживания по месту предполагаемого временного про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действия ранее выданного разрешения на временное проживание</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2.7. ВЫДАЧА  РАЗРЕШЕНИЯ НА ПОСТОЯННОЕ ПРОЖИВАНИЕ В РЕСПУБЛИКЕ БЕЛАРУСЬ (ДАЛЕЕ - РАЗРЕШЕНИЕ НА ПОСТОЯННОЕ ПРОЖИВАНИЕ) ИНОСТРАННОМУ ГРАЖДАНИНУ ИЛИ ЛИЦУ БЕЗ ГРАЖДАН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both"/>
              <w:rPr>
                <w:rFonts w:ascii="Times New Roman" w:hAnsi="Times New Roman" w:cs="Times New Roman"/>
                <w:spacing w:val="-20"/>
                <w:sz w:val="30"/>
                <w:szCs w:val="30"/>
              </w:rPr>
            </w:pPr>
            <w:r>
              <w:rPr>
                <w:rFonts w:cs="Times New Roman" w:ascii="Times New Roman" w:hAnsi="Times New Roman"/>
                <w:spacing w:val="-20"/>
                <w:sz w:val="30"/>
                <w:szCs w:val="30"/>
              </w:rPr>
              <w:t>12.7.1. при обращении в Республике Беларус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предполагаемого ж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автобиографи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 (за исключением лиц, которым предоставлены статус беженца или убежище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документов, удостоверяющих личност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удостоверение беженца - для лиц, которым предоставлен статус беженца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4 цветные фотографии заявителя, соответствующие его возрасту, размером 40 x 50 мм (одним листом)</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о наличии или об отсутствии судимости, выданный компетентным органом государства гражданской принадлежности и прежнего обычного места жительства не более 6 месяцев назад, - для иностранных граждан и лиц без гражданства, достигших 14-летнего возраста (за исключением иностранных граждан и лиц без гражданства, которым предоставлены статус беженца или убежище в Республике Беларусь, лиц без гражданства, находящихся в Республике Беларусь более трех лет, а также лиц, прекративших гражданство Республики Беларусь не более 3 месяцев до даты подачи заявления и имеющих законные основания для пребывания на территории Республики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ы, подтверждающие наличие оснований для получения разрешения на постоянное проживание, предусмотренных законодательством</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законность пребывания иностранного гражданина или лица без гражданства в Республике Беларусь (за исключением лиц,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ит в браке (за исключением случаев воссоединения супругов), выданный не более 6 месяцев назад,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проживающих в Республике Беларусь, ходатайствующих о получении  разрешения на постоянное проживание в целях реализации права на воссоединение семьи (за исключением лиц, которым предоставлены статус беженца или убежище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а также у приглашающего лица законного источника получения доходов, обеспечивающего ему, членам его семьи и иностранному гражданину или лицу без гражданства, обратившемуся за выдачей разрешения на постоянное проживание, прожиточный минимум, установленный в Республике Беларусь, на период рассмотрения заявления о получении разрешения на постоянное проживание,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jc w:val="both"/>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иностранных граждан и лиц без гражданства, не достигших 14-летнего возраст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2 базовые величины - для иных иностранных граждан и лиц без гражданства за рассмотрение заявления о выдаче разрешения на постоянное про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jc w:val="both"/>
              <w:rPr>
                <w:rFonts w:ascii="Times New Roman" w:hAnsi="Times New Roman" w:cs="Times New Roman"/>
                <w:spacing w:val="-20"/>
                <w:sz w:val="30"/>
                <w:szCs w:val="30"/>
              </w:rPr>
            </w:pPr>
            <w:r>
              <w:rPr>
                <w:rFonts w:cs="Times New Roman" w:ascii="Times New Roman" w:hAnsi="Times New Roman"/>
                <w:spacing w:val="-20"/>
                <w:sz w:val="30"/>
                <w:szCs w:val="30"/>
              </w:rPr>
              <w:t>1 месяц со дня подачи заявления - для иностранных граждан и лиц без гражданства, являющихся высококвалифицированными работниками, работниками и специалистами, в которых нуждаются организации Республики Беларусь, либо которые обладают исключительными способностями и талантом или имеют выдающиеся заслуги перед Республикой Беларусь, высокие достижения в области науки, техники, культуры и спорта, либо осуществили инвестиции на территории Республики Беларусь</w:t>
            </w:r>
          </w:p>
          <w:p>
            <w:pPr>
              <w:pStyle w:val="ConsPlusNormal"/>
              <w:suppressAutoHyphens w:val="true"/>
              <w:spacing w:lineRule="exact" w:line="280"/>
              <w:ind w:right="68" w:hanging="0"/>
              <w:jc w:val="both"/>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8" w:hanging="0"/>
              <w:jc w:val="both"/>
              <w:rPr>
                <w:rFonts w:ascii="Times New Roman" w:hAnsi="Times New Roman" w:cs="Times New Roman"/>
                <w:spacing w:val="-20"/>
                <w:sz w:val="30"/>
                <w:szCs w:val="30"/>
              </w:rPr>
            </w:pPr>
            <w:r>
              <w:rPr>
                <w:rFonts w:cs="Times New Roman" w:ascii="Times New Roman" w:hAnsi="Times New Roman"/>
                <w:spacing w:val="-20"/>
                <w:sz w:val="30"/>
                <w:szCs w:val="30"/>
              </w:rPr>
              <w:t>4 месяца со дня подачи заявления - для иностранных граждан и лиц без гражданства, ходатайствующих о получении  разрешения на постоянное проживание в связи с заключением брака с гражданином Республики Беларусь, иностранным гражданином, лицом без гражданства, постоянно проживающими в Республике Беларусь</w:t>
            </w:r>
          </w:p>
          <w:p>
            <w:pPr>
              <w:pStyle w:val="ConsPlusNormal"/>
              <w:suppressAutoHyphens w:val="true"/>
              <w:spacing w:lineRule="exact" w:line="280"/>
              <w:ind w:right="68" w:hanging="0"/>
              <w:jc w:val="both"/>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8" w:hanging="0"/>
              <w:jc w:val="both"/>
              <w:rPr>
                <w:rFonts w:ascii="Times New Roman" w:hAnsi="Times New Roman" w:cs="Times New Roman"/>
                <w:spacing w:val="-20"/>
                <w:sz w:val="30"/>
                <w:szCs w:val="30"/>
              </w:rPr>
            </w:pPr>
            <w:r>
              <w:rPr>
                <w:rFonts w:cs="Times New Roman" w:ascii="Times New Roman" w:hAnsi="Times New Roman"/>
                <w:spacing w:val="-20"/>
                <w:sz w:val="30"/>
                <w:szCs w:val="30"/>
              </w:rPr>
              <w:t>2 месяца со дня подачи заявления - для иных иностранных граждан и лиц без граждан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jc w:val="center"/>
              <w:rPr>
                <w:rFonts w:ascii="Times New Roman" w:hAnsi="Times New Roman" w:cs="Times New Roman"/>
                <w:spacing w:val="-20"/>
                <w:sz w:val="30"/>
                <w:szCs w:val="30"/>
              </w:rPr>
            </w:pPr>
            <w:r>
              <w:rPr>
                <w:rFonts w:cs="Times New Roman" w:ascii="Times New Roman" w:hAnsi="Times New Roman"/>
                <w:spacing w:val="-20"/>
                <w:sz w:val="30"/>
                <w:szCs w:val="30"/>
              </w:rPr>
              <w:t>бессрочно</w:t>
            </w:r>
          </w:p>
        </w:tc>
      </w:tr>
      <w:tr>
        <w:trPr>
          <w:trHeight w:val="290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 xml:space="preserve">12.8. Выдача специального разрешения на право осуществления разовой реализации товаров на рынках и (или) в иных установленных местными исполнительными и распорядительными </w:t>
            </w:r>
          </w:p>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органами местах иностранному гражданину или лицу без гражданства, временно пребывающим или временно проживающим в Республике Беларус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временного пребывания или временного прожив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удостоверение беженца - для иностранных граждан и лиц без гражданства, которым предоставлен статус беженца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предоставлении дополнительной защиты в</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 - для иных иностранных граждан и лиц без гражданств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ве цветные фотографии заявителя, соответствующие его возрасту, размером 40 x 50 мм</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базовая величи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3 дня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 3 месяцев в зависимости от срока временного пребывания</w:t>
            </w:r>
          </w:p>
        </w:tc>
      </w:tr>
      <w:tr>
        <w:trPr>
          <w:trHeight w:val="25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 1 года в зависимости от срока действия  разрешения на временное проживание</w:t>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9. Выдача  визы для выезда из Республики Беларусь иностранному гражданину или лицу без граждан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временного пребывания, временного или постоянного проживания либо нахождения органа, принявшего решение о депортации или высылке из Республики Беларусь, специального учреждения, в котором содержится иностранный гражданин или лицо без гражданства до выдачи иностранному государству для осуществления уголовного преследования и (или) отбывания наказ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иностранных граждан и лиц без гражданства, не достигших 14-летнего возраста, для иностранных граждан и лиц без гражданства, депортируемых или высылаемых из Республики Беларусь либо выдаваемых иностранному государству для осуществления уголовного преследования и (или) отбывания наказ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0 дней со дня подач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 3 месяцев в зависимости от срока временного пребывания либо срока действия  разрешения на временное проживание или документа для выезда за границу</w:t>
            </w:r>
          </w:p>
        </w:tc>
      </w:tr>
      <w:tr>
        <w:trPr>
          <w:trHeight w:val="16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5 дней со дня подачи заявления - в случае выдачи визы в ускорен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9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день со дня подачи заявления - в случае выдачи  визы в сроч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2 базовые величины - для иных иностранных граждан и лиц без граждан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базовая величина - дополнительно за выдачу визы в ускоренном порядке, за исключением выдачи визы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ополнительно за выдачу визы в сроч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0. Выдача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временного или постоянного прожив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иностранных граждан и лиц без гражданства, не достигших 14-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0 дней со дня подач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r>
      <w:tr>
        <w:trPr>
          <w:trHeight w:val="7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5 дней со дня подачи заявления - в случае выдачи  визы в ускорен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ля иных иностранных граждан и лиц без граждан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день со дня подачи заявления - в случае выдачи визы в сроч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базовая величина - дополнительно за выдачу  визы в ускорен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ополнительно за выдачу визы в сроч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0-1. Выдача дву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временного или постоянного прожив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иностранных граждан и лиц без гражданства, не достигших 14-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0 дней со дня подач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r>
      <w:tr>
        <w:trPr>
          <w:trHeight w:val="7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5 дней со дня подачи заявления - в случае выдачи  визы в ускорен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ля иных иностранных граждан и лиц без граждан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день со дня подачи заявления - в случае выдачи  визы в сроч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базовая величина - дополнительно за выдачу  визы в ускорен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ополнительно за выдачу  визы в сроч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1. Выдача много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временного или постоянного прожив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мотивированное ходатайство принимающей организации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 занятия трудовой,</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редпринимательской и иной деятельностью</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иностранных граждан и лиц без гражданства, не достигших 14-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0 дней со дня подач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год, но не свыше срока действия  разрешения на временное проживание или документа для выезда за границу</w:t>
            </w:r>
          </w:p>
        </w:tc>
      </w:tr>
      <w:tr>
        <w:trPr>
          <w:trHeight w:val="7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5 дней со дня подачи заявления - в случае выдачи  визы в ускорен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6 базовых величин - для иных иностранных граждан и лиц без граждан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день со дня подачи заявления - в случае выдачи визы в сроч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16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базовая величина - за выдачу  визы в ускорен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ополнительно за выдачу визы в срочном порядк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2.12. ВЫДАЧА ГРАЖДАНИНУ РЕСПУБЛИКИ БЕЛАРУСЬ И ИНОСТРАННОМУ ГРАЖДАНИНУ ИЛИ ЛИЦУ БЕЗ ГРАЖДАНСТВА, ПОСТОЯННО ПРОЖИВАЮЩИМ В РЕСПУБЛИКЕ БЕЛАРУСЬ, ДОКУМЕНТ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2.1. об однократном приглашении иностранного гражданина или лица без гражданства в Республику Беларус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аспорт или иной документ, удостоверяющий личност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2 базовые величи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0 дней со дня подач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месяца</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базовая величина - дополнительно за выдачу документа в ускорен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7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5 дней со дня подачи заявления - в случае выдачи документа в ускорен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ополнительно за выдачу документа в сроч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16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день со дня подачи заявления - в случае выдачи документа в сроч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12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базовая величина - дополнительно за выдачу документа в ускоренном поряд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5 дней со дня подачи заявления - в случае выдачи документа в ускорен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ополнительно за выдачу документа в сроч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18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день со дня подачи заявления - в случае выдачи документа в сроч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10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2.2. о многократном приглашении иностранного гражданина или лица без гражданства в Республику Беларусь, являющихся супругом (супругой) или близким родственником заявителя, и иных иностранных граждан и лиц без гражданства, за исключением иностранных граждан и лиц без гражданства из государства, неблагополучного в миграционном отношен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аспорт или иной документ, удостоверяющий личност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ы, подтверждающие близкое родство с заявителем или брачные отношени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 xml:space="preserve"> </w:t>
            </w:r>
            <w:r>
              <w:rPr>
                <w:rFonts w:cs="Times New Roman" w:ascii="Times New Roman" w:hAnsi="Times New Roman"/>
                <w:spacing w:val="-20"/>
                <w:sz w:val="30"/>
                <w:szCs w:val="30"/>
              </w:rPr>
              <w:t>(свидетельство о рождении, свидетельство о заключении брака, свидетельство о перемене имени)</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у Беларусь и его выезду из Республики Беларусь, - для иных иностранных граждан и лиц без гражданств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ы или сведения о предыдущих выданных визах и въездах в Республику Беларусь за последние три года - для иных иностранных граждан и лиц без гражданств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lang w:val="en-US"/>
              </w:rPr>
            </w:pPr>
            <w:r>
              <w:rPr>
                <w:rFonts w:cs="Times New Roman" w:ascii="Times New Roman" w:hAnsi="Times New Roman"/>
                <w:spacing w:val="-20"/>
                <w:sz w:val="30"/>
                <w:szCs w:val="30"/>
              </w:rP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6 базовых величи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0 дней со дня подач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месяца</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базовая величина - дополнительно за выдачу документа в ускорен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7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5 дней со дня подачи заявления - в случае выдачи документа в ускорен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33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ополнительно за выдачу документа в сроч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232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день со дня подачи заявления - в случае выдачи документа в сроч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3. Выдача документа об однократном приглашении иностранного гражданина или лица без гражданства в Республику Беларусь иностранному гражданину или лицу без гражданства, временно проживающим в Республике Беларус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временного прожива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 - для иностранных граждан и лиц без гражданства, временно проживающих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удостоверение беженца - для иностранных граждан и лиц без гражданства, которым предоставлен статус беженца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lang w:val="en-US"/>
              </w:rPr>
            </w:pPr>
            <w:r>
              <w:rPr>
                <w:rFonts w:cs="Times New Roman" w:ascii="Times New Roman" w:hAnsi="Times New Roman"/>
                <w:spacing w:val="-20"/>
                <w:sz w:val="30"/>
                <w:szCs w:val="30"/>
              </w:rP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0 дней со дня подач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месяца</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базовая величина - дополнительно за выдачу документа в ускорен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5 дней со дня подачи заявления - в случае выдачи документа в ускорен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ополнительно за выдачу документа в срочном поряд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18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день со дня подачи заявления - в случае выдачи документа в срочном поряд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336" w:hRule="atLeast"/>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2.14. РЕГИСТРАЦИЯ ИНОСТРАННОГО ГРАЖДАНИНА ИЛИ ЛИЦА БЕЗ ГРАЖДАНСТВА:</w:t>
            </w:r>
          </w:p>
        </w:tc>
      </w:tr>
      <w:tr>
        <w:trPr>
          <w:trHeight w:val="49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4.1. временно пребывающих в Республике Беларус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ее подразделение по гражданству и миграции органа внутренних дел, находящееся в пределах указанной приграничной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 либо свидетельство о регистрации ходатайства о предоставлении статуса беженца, дополнительной защиты или убежища в Республике Беларусь, либо справка об обращении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иностранных граждан и лиц без гражданства, не достигших 14-летнего возраста, иностранных граждан и лиц без гражданства, прибывших в Республику Беларусь в целях туризма, иностранных граждан и лиц без гражданства, регистрирующихся в Министерстве иностранных дел, а также для иностранных граждан и лиц без гражданства, регистрирующихся в электронной форм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через единый портал электронных услуг</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базовая величина - для иных иностранных граждан и лиц без граждан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в день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е свыше срока действия визы - для иностранного гражданина или лица без гражданства, въехавших в Республику Беларусь на основании  визы Республики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pPr>
            <w:r>
              <w:rPr>
                <w:rFonts w:cs="Times New Roman" w:ascii="Times New Roman" w:hAnsi="Times New Roman"/>
                <w:spacing w:val="-20"/>
                <w:sz w:val="30"/>
                <w:szCs w:val="30"/>
              </w:rPr>
              <w:t>до 90 суток в течение календарного года - для иностранного гражданина или лица без гражданства, въехавших в Республику Беларусь в безвизовом порядке, за исключением случаев, предусмотренных законодательными актами и международными договорами Республики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до вынесения решения по жалобе, связанной с оформлением пребывания иностранных граждан и лиц без гражданства в Республике Беларусь, или на срок, предусмотренный законодательными актами для выезда иностранного гражданина или лица без гражданства из Республики Беларусь</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spacing w:val="-20"/>
                <w:sz w:val="30"/>
                <w:szCs w:val="30"/>
              </w:rPr>
              <w:t>12.15. ПРОДЛЕНИЕ СРОКА ВРЕМЕННОГО ПРЕБЫВАНИЯ (РЕГИСТРАЦИИ) В РЕСПУБЛИКЕ БЕЛАРУСЬ:</w:t>
            </w:r>
          </w:p>
        </w:tc>
      </w:tr>
      <w:tr>
        <w:trPr>
          <w:trHeight w:val="3461"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5.1. иностранного гражданина или лица без граждан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ее подразделение по гражданству и миграции органа внутренних дел, находящееся в пределах указанной приграничной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для выезда за границу, либо свидетельство о регистрации ходатайства о предоставлении статуса беженца, дополнительной защиты или убежища в Республике Беларусь, либо справка об обращении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ца – дл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 в случае, если срок временного пребывания продлевается свыше срока, предусмотренного законодательными актами</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lang w:val="en-US"/>
              </w:rPr>
            </w:pPr>
            <w:r>
              <w:rPr>
                <w:rFonts w:cs="Times New Roman" w:ascii="Times New Roman" w:hAnsi="Times New Roman"/>
                <w:spacing w:val="-20"/>
                <w:sz w:val="30"/>
                <w:szCs w:val="30"/>
              </w:rP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для иностранных граждан и лиц без гражданства, не достигших 14-летнего возраст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базовая величина - для иных иностранных граждан и лиц без граждан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 90 суток в течение календарного года либо на срок до прекращения обстоятельств, препятствующих выезду, за исключением случаев, предусмотренных международными договорами Республики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 xml:space="preserve">на срок рассмотрения  заявления о </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выдаче разрешения на временное или постоянное проживание либо о приобретении гражданства Республики Белару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6. Выдача справки о приеме документов для получения  разрешения на постоянное проживание в Республике Беларус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предполагаемого ж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в день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 4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6-1. Выдача справки о подтверждении личности иностранного гражданина или лица без граждан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а внутренних дел по месту временного пребывания либо месту временного про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ве цветные фотографии заявителя, соответствующие его возрасту, размером 40 x 50 м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30 дней со дня подачи заявления, а в случае запроса документов и (или) сведений от других государственных органов, иных организаций - 45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год</w:t>
            </w:r>
          </w:p>
        </w:tc>
      </w:tr>
      <w:tr>
        <w:trPr>
          <w:trHeight w:val="28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7. Выдача специального разрешения на право занятия трудовой деятельностью в Республике Беларусь в отношении иностранного гражданина или лица без гражданства, не имеющего разрешения на постоянное проживание в Республике Беларусь (далее - специальное разрешение на право занятия трудовой деятельность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 гражданина, являющегося нанимателем в отношении иностранного гражданина или лица без гражданств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копия документа для выезда за границу иностранного гражданина или лица без гражданств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lang w:val="en-US"/>
              </w:rPr>
            </w:pPr>
            <w:r>
              <w:rPr>
                <w:rFonts w:cs="Times New Roman" w:ascii="Times New Roman" w:hAnsi="Times New Roman"/>
                <w:spacing w:val="-20"/>
                <w:sz w:val="30"/>
                <w:szCs w:val="30"/>
              </w:rP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год</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5 базовых величин - для иных граждан</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дней со дня подачи заявления - для иных гражда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62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2.18. Однократное продление срока действия специального  разрешения на право занятия трудовой деятельность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 гражданина, являющегося нанимателем в отношении иностранного гражданина или лица без гражданств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копия документа для выезда за границу иностранного гражданина или лица без гражданств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пециальное  разрешение на право занятия трудовой деятельностью, подлежащее продлению</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lang w:val="en-US"/>
              </w:rPr>
            </w:pPr>
            <w:r>
              <w:rPr>
                <w:rFonts w:cs="Times New Roman" w:ascii="Times New Roman" w:hAnsi="Times New Roman"/>
                <w:spacing w:val="-20"/>
                <w:sz w:val="30"/>
                <w:szCs w:val="3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год</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3 базовые величины - для иных гражда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rHeight w:val="13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5 дней со дня подачи заявления - для иных гражда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spacing w:lineRule="exact" w:line="280"/>
              <w:ind w:right="80" w:hanging="0"/>
              <w:jc w:val="center"/>
              <w:outlineLvl w:val="1"/>
              <w:rPr>
                <w:rFonts w:ascii="Times New Roman" w:hAnsi="Times New Roman" w:cs="Times New Roman"/>
                <w:spacing w:val="-20"/>
                <w:sz w:val="30"/>
                <w:szCs w:val="30"/>
              </w:rPr>
            </w:pPr>
            <w:r>
              <w:rPr>
                <w:rFonts w:cs="Times New Roman" w:ascii="Times New Roman" w:hAnsi="Times New Roman"/>
                <w:b/>
                <w:bCs/>
                <w:spacing w:val="-20"/>
                <w:sz w:val="30"/>
                <w:szCs w:val="30"/>
              </w:rPr>
              <w:t>ГЛАВА 13</w:t>
            </w:r>
          </w:p>
          <w:p>
            <w:pPr>
              <w:pStyle w:val="ConsPlusNormal"/>
              <w:suppressAutoHyphens w:val="true"/>
              <w:spacing w:lineRule="exact" w:line="280"/>
              <w:ind w:right="80" w:hanging="0"/>
              <w:jc w:val="center"/>
              <w:rPr>
                <w:rFonts w:ascii="Times New Roman" w:hAnsi="Times New Roman" w:cs="Times New Roman"/>
                <w:spacing w:val="-20"/>
                <w:sz w:val="30"/>
                <w:szCs w:val="30"/>
              </w:rPr>
            </w:pPr>
            <w:r>
              <w:rPr>
                <w:rFonts w:cs="Times New Roman" w:ascii="Times New Roman" w:hAnsi="Times New Roman"/>
                <w:b/>
                <w:bCs/>
                <w:spacing w:val="-20"/>
                <w:sz w:val="30"/>
                <w:szCs w:val="30"/>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40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в городах, поселках городского типа, где имеются органы внутренних дел) (заявление подается в организацию, осуществляющую эксплуатацию жилищного фонда и (или) предоставляющую жилищно-коммунальные услуги, производящую учет, расчет и начисление платы за жилищно-коммунальные услуги и платы за пользование жилым помещением, жилищно-строительный (жилищный) кооператив, товарищество собственников, садоводческое товарищество или уполномоченному ими лицу, организацию, в собственности либо в хозяйственном ведении или оперативном управлении которой находятся жилые помещени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аспорт или иной документ, удостоверяющий личност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являющийся основанием для регистрации по месту жительства</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 xml:space="preserve">военный  билет или </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для несовершеннолетних, а также физических лиц, проживающих в государственных стационарных организациях социального обслуживани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0,5 базовой величины - для других лиц</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3 рабочих дня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срочно</w:t>
            </w:r>
          </w:p>
        </w:tc>
      </w:tr>
      <w:tr>
        <w:trPr>
          <w:trHeight w:val="31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в городах, поселках городского типа, где имеются органы внутренних дел) (заявление подается в организацию, осуществляющую эксплуатацию жилищного фонда и (или) предоставляющую жилищно-коммунальные услуги, производящую учет, расчет и начисление платы за жилищно-коммунальные услуги и платы за пользование жилым помещением, жилищно-строительный (жилищный) кооператив, товарищество собственников, садоводческое товарищество или уполномоченному ими лицу, организацию, в собственности либо в хозяйственном ведении или оперативном управлении которой находятся жилые помещени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государственные органы (организации), в которых предусмотрена военная служба (в случае регистрации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аспорт или иной документ, удостоверяющий личност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являющийся основанием для регистрации по месту пребывани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 xml:space="preserve">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lang w:val="en-US"/>
              </w:rPr>
            </w:pPr>
            <w:r>
              <w:rPr>
                <w:rFonts w:cs="Times New Roman" w:ascii="Times New Roman" w:hAnsi="Times New Roman"/>
                <w:spacing w:val="-20"/>
                <w:sz w:val="30"/>
                <w:szCs w:val="30"/>
              </w:rP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0,5 базовой величины - для других лиц и в иных случа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3 рабочих дня со дня подач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срок обучения - для граждан, прибывших из другого населенного пункта для получения образования в дневной форме получения образования</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 xml:space="preserve">на период прохождения </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альтернативной службы - для граждан, проходящих альтернативную службу</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 6 месяцев - для граждан Республики Беларусь, постоянно проживающих за пределами Республики Беларус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lang w:val="en-US"/>
              </w:rPr>
            </w:pPr>
            <w:r>
              <w:rPr>
                <w:rFonts w:cs="Times New Roman" w:ascii="Times New Roman" w:hAnsi="Times New Roman"/>
                <w:spacing w:val="-20"/>
                <w:sz w:val="30"/>
                <w:szCs w:val="30"/>
              </w:rPr>
              <w:t>до 1 года - для других лиц</w:t>
            </w:r>
          </w:p>
          <w:p>
            <w:pPr>
              <w:pStyle w:val="ConsPlusNormal"/>
              <w:suppressAutoHyphens w:val="true"/>
              <w:spacing w:lineRule="exact" w:line="280"/>
              <w:ind w:right="-62" w:hanging="0"/>
              <w:rPr>
                <w:rFonts w:ascii="Times New Roman" w:hAnsi="Times New Roman" w:cs="Times New Roman"/>
                <w:spacing w:val="-20"/>
                <w:sz w:val="30"/>
                <w:szCs w:val="30"/>
                <w:lang w:val="en-US"/>
              </w:rPr>
            </w:pPr>
            <w:r>
              <w:rPr>
                <w:rFonts w:cs="Times New Roman" w:ascii="Times New Roman" w:hAnsi="Times New Roman"/>
                <w:spacing w:val="-20"/>
                <w:sz w:val="30"/>
                <w:szCs w:val="30"/>
                <w:lang w:val="en-US"/>
              </w:rPr>
            </w:r>
          </w:p>
          <w:p>
            <w:pPr>
              <w:pStyle w:val="ConsPlusNormal"/>
              <w:suppressAutoHyphens w:val="true"/>
              <w:spacing w:lineRule="exact" w:line="280"/>
              <w:ind w:right="-62" w:hanging="0"/>
              <w:rPr>
                <w:rFonts w:ascii="Times New Roman" w:hAnsi="Times New Roman" w:cs="Times New Roman"/>
                <w:spacing w:val="-20"/>
                <w:sz w:val="30"/>
                <w:szCs w:val="30"/>
                <w:lang w:val="en-US"/>
              </w:rPr>
            </w:pPr>
            <w:r>
              <w:rPr>
                <w:rFonts w:cs="Times New Roman" w:ascii="Times New Roman" w:hAnsi="Times New Roman"/>
                <w:spacing w:val="-20"/>
                <w:sz w:val="30"/>
                <w:szCs w:val="3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государственные органы (организации), в которых предусмотрена военная служба (в случае снятия с регистрационного учета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органы опеки и попечительства (в случае снятия с регистрационного учета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бессрочно</w:t>
            </w:r>
          </w:p>
        </w:tc>
      </w:tr>
      <w:tr>
        <w:trPr>
          <w:trHeight w:val="31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80" w:hanging="0"/>
              <w:rPr>
                <w:rFonts w:ascii="Times New Roman" w:hAnsi="Times New Roman" w:cs="Times New Roman"/>
                <w:spacing w:val="-20"/>
                <w:sz w:val="30"/>
                <w:szCs w:val="30"/>
              </w:rPr>
            </w:pPr>
            <w:r>
              <w:rPr>
                <w:rFonts w:cs="Times New Roman" w:ascii="Times New Roman" w:hAnsi="Times New Roman"/>
                <w:spacing w:val="-20"/>
                <w:sz w:val="30"/>
                <w:szCs w:val="30"/>
              </w:rPr>
              <w:t>13.4. Выдача адресной справки о месте ж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одразделение по гражданству и миграции органов внутренних дел</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заявление</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паспорт или иной документ, удостоверяющий личность</w:t>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r>
          </w:p>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документ, подтверждающий внесение 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0,07 базовой величины - за предоставление информации в отношении одн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8" w:hanging="0"/>
              <w:rPr>
                <w:rFonts w:ascii="Times New Roman" w:hAnsi="Times New Roman" w:cs="Times New Roman"/>
                <w:spacing w:val="-20"/>
                <w:sz w:val="30"/>
                <w:szCs w:val="30"/>
              </w:rPr>
            </w:pPr>
            <w:r>
              <w:rPr>
                <w:rFonts w:cs="Times New Roman" w:ascii="Times New Roman" w:hAnsi="Times New Roman"/>
                <w:spacing w:val="-20"/>
                <w:sz w:val="30"/>
                <w:szCs w:val="30"/>
              </w:rPr>
              <w:t>1 день со дня подачи заявления, а в случае запроса сведений и (или) документов от других государственных органов, иных организаций - 1 меся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ind w:right="-62" w:hanging="0"/>
              <w:rPr>
                <w:rFonts w:ascii="Times New Roman" w:hAnsi="Times New Roman" w:cs="Times New Roman"/>
                <w:spacing w:val="-20"/>
                <w:sz w:val="30"/>
                <w:szCs w:val="30"/>
              </w:rPr>
            </w:pPr>
            <w:r>
              <w:rPr>
                <w:rFonts w:cs="Times New Roman" w:ascii="Times New Roman" w:hAnsi="Times New Roman"/>
                <w:spacing w:val="-20"/>
                <w:sz w:val="30"/>
                <w:szCs w:val="30"/>
              </w:rPr>
              <w:t>1 месяц</w:t>
            </w:r>
          </w:p>
        </w:tc>
      </w:tr>
    </w:tbl>
    <w:p>
      <w:pPr>
        <w:pStyle w:val="Normal"/>
        <w:suppressAutoHyphens w:val="true"/>
        <w:spacing w:lineRule="exact" w:line="280" w:before="0" w:after="200"/>
        <w:rPr>
          <w:rFonts w:ascii="Times New Roman" w:hAnsi="Times New Roman" w:cs="Times New Roman"/>
          <w:spacing w:val="-20"/>
          <w:sz w:val="30"/>
          <w:szCs w:val="30"/>
        </w:rPr>
      </w:pPr>
      <w:r>
        <w:rPr>
          <w:rFonts w:cs="Times New Roman" w:ascii="Times New Roman" w:hAnsi="Times New Roman"/>
          <w:spacing w:val="-20"/>
          <w:sz w:val="30"/>
          <w:szCs w:val="30"/>
        </w:rPr>
      </w:r>
    </w:p>
    <w:sectPr>
      <w:footerReference w:type="default" r:id="rId2"/>
      <w:type w:val="nextPage"/>
      <w:pgSz w:orient="landscape" w:w="16838" w:h="11906"/>
      <w:pgMar w:left="1134" w:right="1134" w:gutter="0" w:header="0" w:top="142" w:footer="1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50:00Z</dcterms:created>
  <dc:creator>Security</dc:creator>
  <dc:description/>
  <dc:language>en-US</dc:language>
  <cp:lastModifiedBy>Admin</cp:lastModifiedBy>
  <cp:lastPrinted>2023-09-20T18:33:00Z</cp:lastPrinted>
  <dcterms:modified xsi:type="dcterms:W3CDTF">2024-07-16T11:50:00Z</dcterms:modified>
  <cp:revision>2</cp:revision>
  <dc:subject/>
  <dc:title/>
</cp:coreProperties>
</file>