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ребуются раб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комплект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– требуется 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: категория – «С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– до 3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е здоров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– средн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– сутки через дв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ая плата – 9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комплект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– требуются пожар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– средн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– до 3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ное здоров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– сутки через дв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аботная плата – 900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кандидатам на должности пожарного-спасателя </w:t>
        <w:br/>
        <w:t>и водителя пожарного автомобиля: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ужбу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../Gbinfo_u/%D0%94%D1%8F%D0%B3%D0%B8%D0%BB%D1%8C/Temp/260508.htm" \l "a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нтракт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ются на добровольной основе совершеннолетние граждане, способные по своим личным, моральным </w:t>
        <w:br/>
        <w:t xml:space="preserve">и деловым качествам, состоянию здоровья, уровню основного образования выполнять задачи, возложенные на органы и подразделения </w:t>
        <w:br/>
        <w:t>по чрезвычайным ситуациям</w:t>
      </w:r>
      <w:r>
        <w:rPr/>
        <w:t>.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ловия службы и социальные гарантии: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– сутки через двое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на пенсию по достижению 48-летнего возраста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боты по совместительству и выполнение иной оплачиваемой работы в свободное от службы время;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льготного кредитования при покупке и строительстве жилья (5% годовых) нуждающимся в улучшении жилищных условий </w:t>
        <w:br/>
        <w:t>(в соответствии с действующим законодательством)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оплачиваемый отпуск продолжительностью 30-45 дней </w:t>
        <w:br/>
        <w:t>в зависимости от выслуги лет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орменным обмундированием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подразделениях созданы отличные бытовые условия, в том числе и для занятия спортом в свободное время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ое лечение;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одолжения образования в высших учебных заведениях МЧС (в т.ч. магистратура, адъюнктура)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трудоустройства обращаться по телефону 8-033-358-11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8:00Z</dcterms:created>
  <dc:creator>кадры</dc:creator>
  <dc:description/>
  <cp:keywords/>
  <dc:language>en-US</dc:language>
  <cp:lastModifiedBy>Ushachi</cp:lastModifiedBy>
  <dcterms:modified xsi:type="dcterms:W3CDTF">2023-01-11T11:00:00Z</dcterms:modified>
  <cp:revision>3</cp:revision>
  <dc:subject/>
  <dc:title/>
</cp:coreProperties>
</file>