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>ВЗ 6690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567" w:right="1440" w:gutter="0" w:header="0" w:top="1276" w:footer="0" w:bottom="1133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color w:val="000000"/>
          <w:sz w:val="30"/>
          <w:szCs w:val="30"/>
        </w:rPr>
      </w:pPr>
      <w:r>
        <w:rPr>
          <w:vanish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ИСОК</w:t>
      </w:r>
    </w:p>
    <w:p>
      <w:pPr>
        <w:pStyle w:val="Normal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хороненных в братской могиле д. Заборовно Ушачского сельсовет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"/>
        <w:gridCol w:w="1507"/>
        <w:gridCol w:w="16"/>
        <w:gridCol w:w="1560"/>
        <w:gridCol w:w="1134"/>
        <w:gridCol w:w="1701"/>
        <w:gridCol w:w="1134"/>
        <w:gridCol w:w="1276"/>
        <w:gridCol w:w="1701"/>
        <w:gridCol w:w="1701"/>
        <w:gridCol w:w="1842"/>
      </w:tblGrid>
      <w:tr>
        <w:trPr>
          <w:trHeight w:val="3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инское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 рожде-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гибели или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ождения и призыва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Жертва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ойн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Авдин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Забор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Жертва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ойн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м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бор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Жертва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ойн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ир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з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бор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Жертва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ойн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амё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ё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бор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Жертва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ойн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Ярм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ё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уб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бор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Жертва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войн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Ярм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боро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26:00Z</dcterms:created>
  <dc:creator>user</dc:creator>
  <dc:description/>
  <cp:keywords/>
  <dc:language>en-US</dc:language>
  <cp:lastModifiedBy>Музей</cp:lastModifiedBy>
  <dcterms:modified xsi:type="dcterms:W3CDTF">2020-12-08T15:37:00Z</dcterms:modified>
  <cp:revision>7</cp:revision>
  <dc:subject/>
  <dc:title>                                             ПАСПОРТ</dc:title>
</cp:coreProperties>
</file>