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а №4108 в д. Глыбочка – 67 погибших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74"/>
        <w:gridCol w:w="2273"/>
        <w:gridCol w:w="1441"/>
        <w:gridCol w:w="1559"/>
        <w:gridCol w:w="1794"/>
        <w:gridCol w:w="4018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дата гиб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в/зва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Место перв. захор.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ЕНК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А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АШИМ (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, 1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 (красноармеец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Полоцкий р-н., в братской могиле у д.Аделино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О (БОЙК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 (19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Шелапечино,  могила 560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ОРИКО (БАБАРИК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на (партизан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шачский р-н., д.Осиновка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(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(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ЕВ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 (15.11.194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Витебский р-н., юго-восточнее д.Ратьково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Ушачский р-н, 1 км северо-западнее д.Красная Горк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И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ержант (мл.сержант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, братская могила 5 в саду 100 метров восточнее д.Аделино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У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19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 (боец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Лепельский р-н., д.Антуново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В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ОЛЬФОВИЧ (АДОЛЬЕВИЧ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300 метров юго-восточнее гражданского кладбища  д.Яковки, 2 км северо-восточнее д.Санков Рог ,могила 173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'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Ушачский р-н, д.Осиновка кладб.мог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АРАЦКАЯ (ДОМОРОДСКА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АРАЦКИЙ (ДОМОРОД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БА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 (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ШИН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1.19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 (рядовой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Осиновка кладб.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лейтенан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., сельское кладбище могила №11 , д.Осиновка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В (ВСЕВОЛОД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., могила № 162  20 метров северо-восточнее д.Богородицкое, 2 км юго-восточнее д.Промыслы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АЛЕНОК (КОГАЛЕНО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АЛЕНОК ((КОГАЛЕНО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АЛ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7 км от г.п. Ушачи, по дороге Ушачи-Глубокое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'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30 метров юго-восточнее гражданского кладбища д.Яковки, 2 км северо-восточнее  д.Санков рог,  могила № 170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ЫБА (КАНДЫБ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ОЛЬФ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'19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, д.Косари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серж-т (красноармеец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., в братской могиле №6 у саду,100 метров восточнее д.Аделино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УКТИЧЕВ (ЛАБУТИЧЕ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., В братской могиле № 6 у саду 00 метров восточнее д.Аделино    (д.Рукшеницы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КА (ЛАЗУХ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НЕ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в центре д. Глыбочк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ШЕНОК (ЛЕЩЕНО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(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в центре д. Глыбочк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ЕНК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в центре д. Глыбочк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в центре д. Глыбочк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НИН (МИШАГИН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ФИРОВИЧ (НАФИТОВИЧ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'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., д.Шелыжгино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ИЧ (ПРОКОПЬЕВИЧ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'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 (ефрейтор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,Ушачский р-н, д.Осиновка кладб.мог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Ушачский р-н, 1 км северо-западнее д.Красная Горк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У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ЕНК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Ушачский р-н., в братской могиле № 6 у саду 00 метров восточнее д.Аделино   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ЕТИНА (ПАТЕЦИН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., 30 метров юго-восточнее гражданского кладбища д.Яковки, 2 км северо-восточнее  д.Санков рог ,могила № 173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УНАЙ (ПОДУНА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ДИМ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., 30 метров юго-восточнее гражданского кладбища д.Яковки, 2 км северо-восточнее  д.Санков рог ,могила № 170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(14.11.194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Витебский р-н.,юго-восточнее д.Ратьково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., кладбище д.Карнено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ИК (САВОНИН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ОСТЬЯ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., 300 метров северо-западнее д.Саньков-рог, 2 км восточнее д.Паулье.могила 168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ЧЕНКО (СТАНЧЕНК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'19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в центре д. Глыбочк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УЩ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.сопро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в центре д. Глыбочк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М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300 метров юго-восточнее гражданского кладбища д.Яковки, 2 км северо-восточнее д.Санков-рог, могила № 173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Х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Ушачский р-н,д.Красная Горк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 (19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7.'1944; 07.07.1944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Ушачский р-н, д.Осиновка кладб.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ЛЬЦЕВ (УСОЛЬЦЕ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., в братской могиле № 5 в саду 00 метров восточнее д.Аделино  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ИЙ (МИХАИ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ПОВИЧ (АСИТЛИТОВИЧ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., в братской могиле № 5 в саду 00 метров восточнее д.Аделино  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'ФЕДУ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западная окраина д. Залуженье, гражданское кладбище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У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(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(ЛЕОНТИ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в центре д. Глыбочк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(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западная окраина д. Залуженье, гражданское кладбище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 (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ШУБАШВИЛИ (ЩУБАШВИЛ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ИКО (ШАЛИК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.,в братской могиле № 6 в саду 00 метров восточнее д.Аделино   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19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иб при форсировании р.Зап.Двина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ЬЯКУ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 (16.12.194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Полоцкий р-н, Западное Подножье у д.Полохи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А (ЯКУТ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.сопро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д.Глыбочка (центр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6:00Z</dcterms:created>
  <dc:creator>User</dc:creator>
  <dc:description/>
  <cp:keywords/>
  <dc:language>en-US</dc:language>
  <cp:lastModifiedBy>Главный специалист</cp:lastModifiedBy>
  <dcterms:modified xsi:type="dcterms:W3CDTF">2023-02-16T09:18:00Z</dcterms:modified>
  <cp:revision>3</cp:revision>
  <dc:subject/>
  <dc:title/>
</cp:coreProperties>
</file>