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а № 4102 в д. Кубличи – 81 погибши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2551"/>
        <w:gridCol w:w="1985"/>
        <w:gridCol w:w="1843"/>
        <w:gridCol w:w="1984"/>
        <w:gridCol w:w="311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ерв. захор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 (26.10.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 (ком.отд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У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КОВИЧ (БЫЧКОВСКИЙ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(СЕ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 (ИВАНО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 (мл.сержа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ОЛЬФОВИЧ (АДОЛЬЕ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., 300 метров юго-восточнее гражданского кладбища  д.Яковки, 2 км северо-восточнее д.Санков Рог могила № 17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 (19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кладбище д.Емельяновк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У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 (сержа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ОВ (КЛОП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 (18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'серж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шачский р-н., гражданское кладбище д.Прудок 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в центре д. 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(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 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 (19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ебская обл., Кубличский  р-н, кладбище д.Липово 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 (24.09.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О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АТКИН (ЛОПАТК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ОВСКАЯ (ЛИСОВ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ОВЦОВ (МОРГОВ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7 км от г.п. Ушачи, по дороге Ушачи-Глубокое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ЛОБАЕВ (МУЛАБА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У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 (бо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ВОДНИ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., на окраине леса 50 метров юго-восточнее высоты 147,1, 1,5 км юго-западнее д.Емельяновк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ЕВ (ОКУ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НОВ (ПАШ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Ш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чский р-н, в центре д. Жары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СОВ (РАССК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 (ГРИГОР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 (АЛЕКСАНДРО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(СИП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Ш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Й (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 (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ЕМ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Чемеречино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ШЕВ (УРМ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ИЧ (МАРТЕМЬЯНО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-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 Чешеричено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ОВСКИЙ (ЧЕРН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ШАБАЛОВ (ШАБ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-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д.Судилович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., Ушачский р-н, д.Кублич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User</dc:creator>
  <dc:description/>
  <cp:keywords/>
  <dc:language>en-US</dc:language>
  <cp:lastModifiedBy>Главный специалист</cp:lastModifiedBy>
  <dcterms:modified xsi:type="dcterms:W3CDTF">2023-02-16T09:17:00Z</dcterms:modified>
  <cp:revision>3</cp:revision>
  <dc:subject/>
  <dc:title/>
</cp:coreProperties>
</file>