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гила № 2224 в д. Старинка – 25 погибших.</w:t>
      </w:r>
      <w:bookmarkStart w:id="0" w:name="_GoBack"/>
      <w:bookmarkEnd w:id="0"/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19"/>
        <w:gridCol w:w="2693"/>
        <w:gridCol w:w="2126"/>
        <w:gridCol w:w="1560"/>
        <w:gridCol w:w="2268"/>
      </w:tblGrid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дата ги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в/зв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Н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Л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Д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ЧА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ВАСИЛ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ШК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1942</w:t>
              <w:br/>
              <w:t>(19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НЬ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Ч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(АЛЕКС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 (19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Й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(МИХАИ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(СЕМЕНОВИ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 (КИРИЛЛОВИ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 (партизан)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ЕВАЛЬСКИЙ (ПРОЖЕВАЦ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ЕЙ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ЬКЕВИЧ (СИНКЕВИ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ЕЙКО (НАРЕЙК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ИРК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(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У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ОЛ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(СТЕП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(НЕСТЕРОВИ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1:00Z</dcterms:created>
  <dc:creator>User</dc:creator>
  <dc:description/>
  <cp:keywords/>
  <dc:language>en-US</dc:language>
  <cp:lastModifiedBy>Главный специалист</cp:lastModifiedBy>
  <dcterms:modified xsi:type="dcterms:W3CDTF">2023-02-16T08:48:00Z</dcterms:modified>
  <cp:revision>3</cp:revision>
  <dc:subject/>
  <dc:title/>
</cp:coreProperties>
</file>