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Могила №2222 в д. Жары – 66 погибших.</w:t>
      </w:r>
      <w:bookmarkStart w:id="0" w:name="_GoBack"/>
      <w:bookmarkEnd w:id="0"/>
    </w:p>
    <w:tbl>
      <w:tblPr>
        <w:tblW w:w="1518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9"/>
        <w:gridCol w:w="1842"/>
        <w:gridCol w:w="2127"/>
        <w:gridCol w:w="1701"/>
        <w:gridCol w:w="1417"/>
        <w:gridCol w:w="1843"/>
        <w:gridCol w:w="3544"/>
      </w:tblGrid>
      <w:tr>
        <w:trPr>
          <w:trHeight w:val="23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66C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66CC"/>
                <w:sz w:val="24"/>
                <w:szCs w:val="24"/>
                <w:lang w:eastAsia="ru-RU"/>
              </w:rPr>
              <w:t>Фамил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66C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66CC"/>
                <w:sz w:val="24"/>
                <w:szCs w:val="24"/>
                <w:lang w:eastAsia="ru-RU"/>
              </w:rPr>
              <w:t>Им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66C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66CC"/>
                <w:sz w:val="24"/>
                <w:szCs w:val="24"/>
                <w:lang w:eastAsia="ru-RU"/>
              </w:rPr>
              <w:t>Отче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66C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66CC"/>
                <w:sz w:val="24"/>
                <w:szCs w:val="24"/>
                <w:lang w:eastAsia="ru-RU"/>
              </w:rPr>
              <w:t>год рожд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66C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66CC"/>
                <w:sz w:val="24"/>
                <w:szCs w:val="24"/>
                <w:lang w:eastAsia="ru-RU"/>
              </w:rPr>
              <w:t>дата гибел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66C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66CC"/>
                <w:sz w:val="24"/>
                <w:szCs w:val="24"/>
                <w:lang w:eastAsia="ru-RU"/>
              </w:rPr>
              <w:t>в/звани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66C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66CC"/>
                <w:sz w:val="24"/>
                <w:szCs w:val="24"/>
                <w:lang w:eastAsia="ru-RU"/>
              </w:rPr>
              <w:t>Место перв. захор.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ЛЕКСЕЕ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ЛАДИМИР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 данны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 данны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.02.19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артиза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тебская обл., Ушачский р-н, в центре д. Жары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ЛЕКСЕЕВИ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РГЕ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ГОР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.02.19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артиза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тебская обл., Ушачский р-н, в центре д. Жары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ОС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ТР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 данны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 данны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.02.19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артиза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тебская обл., Ушачский р-н, в центре д. Жары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АС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МИТР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ТР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 данны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.02.19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артиза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тебская обл., Ушачский р-н, в центре д. Жары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АС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ВА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 данны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 данны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.02.19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артиза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тебская обл., Ушачский р-н, в центре д. Жары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ОЧКАР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ЛЕКСАНДР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РИГОРЬ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 данны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.02.19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артиза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тебская обл., Ушачский р-н, в центре д. Жары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РОН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РКАД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ЛЕКСАНДР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.08.194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артиза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тебская обл.,  Ушачский р-н, д.Стержаны; Ушачский р-н, в центре д. Жары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РИГОРЬЕ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ДРЕ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 данны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 данны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артиза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тебская обл., Ушачский р-н, в центре д. Жары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РИЦЕВИЧ (ГРИЦКЕВИЧ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ЛЕКСАНДР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 данны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 данны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.04.19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артиза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тебская обл., Ушачский р-н, в центре д. Жары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ВОРАН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ЛЕКСАНДР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РИГОРЬ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 данны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.02.19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артиза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тебская обл., Ушачский р-н, в центре д. Жары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ВДОКИМ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ДОР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ЛЕКСЕ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 данны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.07.19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л.серж-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тебская обл., Ушачский р-н, в центре д. Жары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ВТЮШИ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ЕОНИ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МИТРИ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 данны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.02.19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артиза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тебская обл., Ушачский р-н, в центре д. Жары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ЕРШУКОВ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ЕОНИ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 данны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 данны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.02.19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артиза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тебская обл., Ушачский р-н, в центре д. Жары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ВАН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ЕОРГ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ДОР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 данны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.04.19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артиза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тебская обл., Ушачский р-н, в центре д. Жары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РАБАН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АВРИ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ЕРАСИМ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 данны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артиза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тебская обл., Ушачский р-н, в центре д. Жары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ИСЛ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ОСИФ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АСИЛЬ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 данны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артиза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 данных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ЕПЦ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ЕПА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ИХАЙЛ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 данны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.05.19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.лейтенан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тебская обл., Ушачский р-н, в центре д. Жары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ОП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КТОР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РИГОРЬ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.06.19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артиза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тебская обл., Ушачский р-н, в центре д. Жары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ВАЛЬЧЕВСКИЙ (КОВАЛЬСКИЙ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ВА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ОСИФ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 данны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.02.19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артиза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тебская обл., Ушачский р-н, в центре д. Жары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ЗЛ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ДОР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ЛЕКСЕ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 данны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.02.19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артиза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тебская обл., Ушачский р-н, в центре д. Жары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ОБК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(Е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 данны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ржан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тебская обл., Ушачский р-н, в центре д. Жары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ЮХ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АСИЛ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МЕН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22 (1901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.06.'19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арши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тебская обл., Ушачский р-н, д.Вауловиво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ЧУР (КАЧУР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 данных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 данны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 данны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артиза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тебская обл., Ушачский р-н, в центре д. Жары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РАВЧЕНК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МИТР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АСИЛЬ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.05.19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артиза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тебская обл., Ушачский р-н, в центре д. Жары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РИЦК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ИКОЛА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 данны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 данны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артиза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тебская обл., Ушачский р-н, в центре д. Жары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РИЦК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ТР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 данны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 данны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артиза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тебская обл., Ушачский р-н, в центре д. Жары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РИЦК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РГЕ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 данны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 данны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артиза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тебская обл., Ушачский р-н, в центре д. Жары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УКС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ГОР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ИСЕ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.04.19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артиза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тебская обл., Ушачский р-н, д.Красное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УЛАК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ВА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ЛЕКСАНДР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 данны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42 (1944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артиза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тебская обл., Ушачский р-н, в центре д. Жары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ЕБЕДЕ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  (ФАДЕЙ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ИХАЙЛ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.05.19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артиза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шачский р-н, 7 км от г.п. Ушачи, по дороге Ушачи-Глубокое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ИТВИН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ТР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ТР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.19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артиза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тебская обл., Ушачский р-н, в центре д. Жары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ЗГ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ЕПА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ФИМ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 данны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.04.19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артиза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тебская обл., Ушачский р-н, в центре д. Жары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КУТ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УКЬЯ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ВОСТЬЯН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.02.19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артиза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тебская обл., Ушачский р-н, в центре д. Жары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РДОВИ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ВА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ИХАЙЛ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 данны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.02.19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артиза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тебская обл., Ушачский р-н, в центре д. Жары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СЛОВ (МАЛАХОВ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ВА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ЯКОВЛ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 данны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.06.19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л.серж-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тебская обл., Ушачский р-н, в центре д. Жары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СТИТК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АСИЛ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 данны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 данны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артиза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тебская обл., Ушачский р-н, в центре д. Жары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ДВЕДЕ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АВЕ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 данны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 данны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4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артиза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тебская обл., Ушачский р-н, в центре д. Жары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ШК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ВА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 данны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 данны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4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артиза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тебская обл., Ушачский р-н, в центре д. Жары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ИЦКЕВИ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ЛЕКСЕ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ЕПАН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.09.194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артиза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итебская обл., Ушачский р-н, д.Слобода 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ТР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ДОР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ДРЕ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 данны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.02.19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артиза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тебская обл., Ушачский р-н, в центре д. Жары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ИЛЮШКИ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АВЕ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ИМЕНТЬ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 данны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.08.194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артиза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тебская обл., Ушачский р-н, в центре д. Жары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ИГОВКО (ПЛИГОВКА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АВЕ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НИЛ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.02.19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артиза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тебская обл., Ушачский р-н, в центре д. Жары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ИСК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АВЕ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НИЛ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 данны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44 (1943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артиза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тебская обл., Ушачский р-н, в центре д. Жары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ЛЯНСК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ИХАИ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ВАН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 данны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.02.19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артиза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тебская обл., Ушачский р-н, в центре д. Жары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УГАЧЕ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ВА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ХАР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 данны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.12.19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артиза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тебская обл., Ушачский р-н, в центре д. Жары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ШОНКО (ПШЕНКО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АСИЛ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 данны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 данны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4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артиза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тебская обл., Ушачский р-н, в центре д. Жары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ГОВСК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ИМЕНТ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МЕН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44 (29.09.1942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артиза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тебская обл., Ушачский р-н, в центре д. Жары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ВИЦК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ТР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СТАНТИН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 данны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.05.19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артиза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тебская обл., Ушачский р-н, в центре д. Жары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ЛАЕ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ЛЕКСЕ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 данны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 данны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4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артиза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тебская обл., Ушачский р-н, в центре д. Жары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ВИРИД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ТР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 данны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 данны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л.серж-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тебская обл., Ушачский р-н, в центре д. Жары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МЫШЛЯКОВ (СМЫШЛЯЕВ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АТОЛ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ИХАЙЛ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ядово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тебская обл., Ушачский р-н, в центре д. Жары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БОЛЕНК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АСИЛ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МЕН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.06.19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ядово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тебская обл., Ушачский р-н, в центре д. Жары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РПИЦ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ТР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ВАН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 данны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артиза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тебская обл., Ушачский р-н, в центре д. Жары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ИТ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ГОР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ЯКОВЛ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 данны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артиза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тебская обл., Ушачский р-н, в центре д. Жары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ОЛКАЧЕ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АВЕ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РГЕ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 данны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4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артиза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тебская обл., Ушачский р-н, в центре д. Жары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РИПОЗЕНКО (ТРИКОЗЕНКО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ИХАИ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ВАН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 данны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.06.1944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ржан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тебская обл., Ушачский р-н, в центре д. Жары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УПИЦ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ВА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 данны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 данны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артиза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 данных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УХТ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О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 данны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 данны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43 (1944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артиза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тебская обл., Ушачский р-н, в центре д. Жары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МНОВ (УШКОВ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АВЕ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ЕПАН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 данны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.02.19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артиза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тебская обл., Ушачский р-н, в центре д. Жары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ЕСНОК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ИХАИ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ЕПАН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 данны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.02.19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артиза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тебская обл., Ушачский р-н, в центре д. Жары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УВАШ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ЛЕКСАНДР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ЕОНТЬ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 данны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р.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ядово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тебская обл., Ушачский р-н., д.Вошково  (Ушачский р-н, в центре д. Жары)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АР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ВА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ТР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 данны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43(24.12.1944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артиза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тебская обл., Ушачский р-н, в центре д. Жары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ЛЫ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АСИЛ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ВАН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.04.19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артиза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тебская обл., Ушачский р-н, в центре д. Жары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УБСК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ЮР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ЕОНТЬ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 данны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.02.19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артиза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тебская обл., Ушачский р-н, в центре д. Жары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ЮХНЕВИ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ЯЧЕСЛА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АНИСЛАВ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.04.19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артиза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тебская обл., Ушачский р-н, в центре д. Жары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ЯНБАЕ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 данны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.02.19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ейтенан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тебская обл., Ушачский р-н, в центре д. Жары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7T12:50:00Z</dcterms:created>
  <dc:creator>User</dc:creator>
  <dc:description/>
  <cp:keywords/>
  <dc:language>en-US</dc:language>
  <cp:lastModifiedBy>Главный специалист</cp:lastModifiedBy>
  <dcterms:modified xsi:type="dcterms:W3CDTF">2023-02-16T08:43:00Z</dcterms:modified>
  <cp:revision>3</cp:revision>
  <dc:subject/>
  <dc:title/>
</cp:coreProperties>
</file>