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гила № 2219 в д. Поровно – 18 погибших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1984"/>
        <w:gridCol w:w="1276"/>
        <w:gridCol w:w="2126"/>
        <w:gridCol w:w="2410"/>
        <w:gridCol w:w="2977"/>
      </w:tblGrid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в/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Место перв. захор.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1943 (08.06.19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 (бое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Лепельский р-н, д.Пышно 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КЕКВИЧ (ГРИШКЕВИ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02/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ХИН (ИВАН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, д.Боровцы 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ОДА (ЛАБ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 (ком.отде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 (ЕВДОК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НИН (ЯКУШ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северная окраина д. Поров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User</dc:creator>
  <dc:description/>
  <cp:keywords/>
  <dc:language>en-US</dc:language>
  <cp:lastModifiedBy>Главный специалист</cp:lastModifiedBy>
  <dcterms:modified xsi:type="dcterms:W3CDTF">2023-02-16T08:39:00Z</dcterms:modified>
  <cp:revision>3</cp:revision>
  <dc:subject/>
  <dc:title/>
</cp:coreProperties>
</file>