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гила № 2218 в д. Аферовщина – 43 погибших, из них 20 фамилий не установлено.</w:t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275"/>
        <w:gridCol w:w="983"/>
        <w:gridCol w:w="1427"/>
        <w:gridCol w:w="1276"/>
        <w:gridCol w:w="2449"/>
      </w:tblGrid>
      <w:tr>
        <w:trPr>
          <w:trHeight w:val="8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дата ги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в/з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lang w:eastAsia="ru-RU"/>
              </w:rPr>
              <w:t>Место перв. захор.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Витебский  р-н, д.Макарово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ее окраины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Я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(11.03.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Аферовщина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 (16.12.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Ь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1943 (30.05.194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Ушачский р-н, д.Глинище; Ушачский р-н, юго-западная окраина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Ц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.сопро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СТЕЛЕВ (КОРОС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 (ТРОФИМОВИЧ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 (сержант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Лепельский р-н, д. Антуново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ИЧ (СТЕПАНОВИЧ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К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'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ЬКО (ШЕДЬ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М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юго-западная окраина д. Аферовщина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Ушачский р-н, д.Глинище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User</dc:creator>
  <dc:description/>
  <cp:keywords/>
  <dc:language>en-US</dc:language>
  <cp:lastModifiedBy>Главный специалист</cp:lastModifiedBy>
  <dcterms:modified xsi:type="dcterms:W3CDTF">2023-02-16T08:37:00Z</dcterms:modified>
  <cp:revision>3</cp:revision>
  <dc:subject/>
  <dc:title/>
</cp:coreProperties>
</file>