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rPr>
          <w:sz w:val="28"/>
          <w:szCs w:val="28"/>
        </w:rPr>
      </w:pPr>
      <w:r>
        <w:rPr>
          <w:b/>
          <w:bCs/>
          <w:sz w:val="32"/>
          <w:szCs w:val="32"/>
        </w:rPr>
        <w:t>ВЗ №4110 (Мемориальный комплекс Прорыв)</w:t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ewncpi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хороненных в братской могиле мемориального комплекса «Прорыв»</w:t>
      </w:r>
    </w:p>
    <w:p>
      <w:pPr>
        <w:pStyle w:val="Newncpi"/>
        <w:rPr/>
      </w:pPr>
      <w:r>
        <w:rPr/>
        <w:t> </w:t>
      </w:r>
    </w:p>
    <w:tbl>
      <w:tblPr>
        <w:tblW w:w="5350" w:type="pct"/>
        <w:jc w:val="left"/>
        <w:tblInd w:w="-12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7"/>
        <w:gridCol w:w="1749"/>
        <w:gridCol w:w="2040"/>
        <w:gridCol w:w="1854"/>
        <w:gridCol w:w="2597"/>
        <w:gridCol w:w="742"/>
        <w:gridCol w:w="1671"/>
        <w:gridCol w:w="1681"/>
        <w:gridCol w:w="926"/>
        <w:gridCol w:w="1662"/>
      </w:tblGrid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инское з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мил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ое им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ство (если таковое имеется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рожд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гибели или смер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первичного захорон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служб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рождения и призыва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партизан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Оводнев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Григорий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Савельевич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одне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одне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водне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е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игор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орови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шки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ванович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5.19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андр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воло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игорьеви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тю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ен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е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ови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5.19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стах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сташон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иколай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тантинови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стровс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ан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тонови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ди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ифорови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ди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ласенк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ими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и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сянни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фанас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ми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фанасье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митр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бушки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гре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гре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рентьеви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кан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к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ови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5.19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лобов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лобов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кар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игорьеви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ewncpi"/>
        <w:ind w:hanging="0"/>
        <w:jc w:val="right"/>
        <w:rPr>
          <w:rFonts w:ascii="Calibri" w:hAnsi="Calibri" w:eastAsia="Times New Roman" w:cs="Calibri"/>
          <w:sz w:val="28"/>
          <w:szCs w:val="28"/>
          <w:lang w:eastAsia="en-US"/>
        </w:rPr>
      </w:pPr>
      <w:r>
        <w:br w:type="page"/>
      </w:r>
      <w:r>
        <w:rPr>
          <w:rFonts w:eastAsia="Times New Roman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0" w:type="pct"/>
        <w:jc w:val="left"/>
        <w:tblInd w:w="-12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"/>
        <w:gridCol w:w="1761"/>
        <w:gridCol w:w="10"/>
        <w:gridCol w:w="7"/>
        <w:gridCol w:w="2032"/>
        <w:gridCol w:w="17"/>
        <w:gridCol w:w="1855"/>
        <w:gridCol w:w="14"/>
        <w:gridCol w:w="2598"/>
        <w:gridCol w:w="13"/>
        <w:gridCol w:w="732"/>
        <w:gridCol w:w="10"/>
        <w:gridCol w:w="10"/>
        <w:gridCol w:w="1668"/>
        <w:gridCol w:w="7"/>
        <w:gridCol w:w="14"/>
        <w:gridCol w:w="7"/>
        <w:gridCol w:w="1665"/>
        <w:gridCol w:w="7"/>
        <w:gridCol w:w="14"/>
        <w:gridCol w:w="7"/>
        <w:gridCol w:w="7"/>
        <w:gridCol w:w="894"/>
        <w:gridCol w:w="7"/>
        <w:gridCol w:w="17"/>
        <w:gridCol w:w="7"/>
        <w:gridCol w:w="7"/>
        <w:gridCol w:w="1616"/>
        <w:gridCol w:w="14"/>
        <w:gridCol w:w="14"/>
        <w:gridCol w:w="38"/>
        <w:gridCol w:w="1596"/>
      </w:tblGrid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овец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рон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4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одульк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одульк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андр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ильевна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4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ановски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дю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ковски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анд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одич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у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анд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тон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5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транец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осиф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ванович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9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цюле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чкаре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имофеевич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ы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явски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онид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игорье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3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к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рестен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фросинь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дреевна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5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овк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асилий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гее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йницки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к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расим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9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ра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а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трофан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4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ра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цьк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андр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ык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ычк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ык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е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ае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8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ычк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а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ае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4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йл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авлович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9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к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йтович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и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ыновна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3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нькович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кто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ор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2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илевски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рил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ан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4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илевски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Егор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гор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5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илевски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фим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иментье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к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юкович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вгени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вловна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3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щенк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оград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а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хайл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3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йдук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толи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ор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5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к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йсено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н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вловна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льченк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а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илье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диено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или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рофее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7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диено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диено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а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липп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3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товски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6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рушник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рци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ис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ан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рци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к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5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дыш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дыш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хо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дрее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4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зун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ве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хайл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7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линский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9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линский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хаи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тантин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5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ински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ински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ван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ит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5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драт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мофее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6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к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игорьев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лентин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веевна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6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игорье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ими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6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рудецкий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танти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фанасье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рудницкий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то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ор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урский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ван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хайл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иленк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митри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асильевич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4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хтерё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лександр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ор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жант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перк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8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2.1943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ульски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зимир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натье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5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юраб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хаи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им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6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ржавин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митри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ор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пит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рачее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а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дрее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4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уни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онид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офим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5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ыдк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ими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вл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9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ленски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ислав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5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мельян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раш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дре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тем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раш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хаи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ае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рма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или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ан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6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4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рма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па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врил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6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рмольчи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а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андр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8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сю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авел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3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вороно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ман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вороно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лейк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6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рносе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нати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ос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3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майлович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олуде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е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6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ук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им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4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урк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анд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выд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3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урк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или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укьян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ижов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иколай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гор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адски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ислав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хайл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8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городный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до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хар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6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гуз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йце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хаи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ен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5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харенк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анд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укьян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6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хароно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к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хватов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вдоки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амовна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4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вездин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вее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4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вардии сержант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имин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е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гее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лат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или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илье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в.ефрейтор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мерзлы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укьян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6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олот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ас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4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04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орин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онид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к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убович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стаси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на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уе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ль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дрее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3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артизан 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уе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хаи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тантин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9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ньк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ков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ман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ькович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митри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митрие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ькович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тем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натович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анд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гее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4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ае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танти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5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бя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а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ис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9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валенк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кто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валенк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хаи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ак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валенк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валенк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о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тем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к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валевска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и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валенк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лег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ее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6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галено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анд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дрее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3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галено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игори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игорье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галено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ими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дее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6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жан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ачено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ве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ор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5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зл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зл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ванович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4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Table10"/>
              <w:snapToGrid w:val="false"/>
              <w:spacing w:lineRule="auto" w:line="276"/>
              <w:ind w:right="78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зл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зл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ими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4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к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зьянин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зьянин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ими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гее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4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к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есников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инаид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ихайловна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еновски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гор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6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иновски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мак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е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ор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ле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вгени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ар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5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мол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или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дрее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4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пыше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ими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фанасье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7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абан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дре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хор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9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абан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ман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абан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игори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ее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абан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,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абан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ими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хон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6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рабань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о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игорье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6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6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оненк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ос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5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пович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дре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ковле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7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цюкович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цюкович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цюкович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цюкович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о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ор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3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цюкович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го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дрее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лёна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врижоно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анд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8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4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врижоно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ль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хайл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чан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липп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2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чан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а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ор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6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рпичено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рпичено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рпичено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уфрие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рпичено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игори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игорье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3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рпичено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го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ае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6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рил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онид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3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чк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имашевски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фоди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ил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2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оп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ындю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тантин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5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епацки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анд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липп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2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24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епацки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ренти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липп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5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епец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ве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ман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ох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ох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8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ен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анд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6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к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ен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лентин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на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5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ен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са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ёдо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6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4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шун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шун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хаи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ор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2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шун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стин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анд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вдоким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3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вшел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анд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вдоким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5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вшел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ими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ковле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6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н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кади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фим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партизан 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новский 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 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Емельян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3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тено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тено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упин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ан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9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упска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р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тоновна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ивопущенк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онислав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осиф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ивец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игори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05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батин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а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ифор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5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л. сержант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димов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рентье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6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древич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ими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илье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5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3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8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ьмин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а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ен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3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9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а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кади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лак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ими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тантин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а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нцевич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ен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5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рт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анд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4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бан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Ф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бено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ае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ди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анд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ен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7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ди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р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вловна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рядовой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монос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о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хип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6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9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пено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тон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4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пицки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артизан 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Латыше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илий 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ьянович 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 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2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.сержант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беде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танти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03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беде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де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хайл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3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4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ан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онид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ен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ленк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меш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кади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хайл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5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совски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м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дор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6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вин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вин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4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вин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офим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юбчи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или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вл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95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ютьк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а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ае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ях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илье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8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ор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а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хип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4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аренк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офим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1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6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енк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енк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енк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хо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ифор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2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лецки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ими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юдвиг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5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4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льк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или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игорье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6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мяк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гее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0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кин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ге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хайл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кович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е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ее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5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кович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А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Партизан 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кович 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 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ович 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6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кович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танти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фанасье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кович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илье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5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кович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ьм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хайл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9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кович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роз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ха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осиф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6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роз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нат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фим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2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тюш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сквин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хоньк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5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цкевич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6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юш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1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юшк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ськ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двиг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вловна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4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халевич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о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6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3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хашоно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стаси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ифоровна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1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хейк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дре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0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хейк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рил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ан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3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равский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ислав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андр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6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рашк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а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ас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6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ш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ве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0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6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заров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руганено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сени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илье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6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6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итин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или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ее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7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а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н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овна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иков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 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иков 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ге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анович  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1914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ип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рентье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ворны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кто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рилл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7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лобный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ас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фанасье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я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мельян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6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лковска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р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вловна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лонски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юлин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или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илье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3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крат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пел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кто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5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пк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ими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дрее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шкин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о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ор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9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шоно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шоно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а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натье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2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шоно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6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сах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о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илье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9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сенк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митри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рмолае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6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тап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офим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2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8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вл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о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ен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2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04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влович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рил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вл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хоменк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вененок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енено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енено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вмен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ух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6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артизан 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уховская 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нн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иговк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ад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или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офим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ни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а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4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ньк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о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ен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ус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ими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мови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став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фанасий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ович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9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гач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илий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мельянович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2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гач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гач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хаил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ркович 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4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к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гачев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гаче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гаче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яньк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н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гей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ронович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н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имир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ронович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липп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липпович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7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овски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ей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ковлевич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4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6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ен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жк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имир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орович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чицки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осифович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вб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вб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вб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ецки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толий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ьянович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ыбак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ван 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еевич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ыбник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андр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андрович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ыбник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й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фимович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к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вицка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фья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н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довски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довски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амович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довски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. 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ядовой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ловейки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вгений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аевич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4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ловено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с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лесь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вдокимович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6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с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ро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ан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еевич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9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к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фонов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3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идински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ильевич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4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жински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ай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манович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6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ькевич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дрей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геевич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дор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еевич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епне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тон 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истофорович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7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ожевски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ай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ьмич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оля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львиевич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моргун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ан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ич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оргу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илий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дреевич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моргун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гей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ковлевич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ы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ы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ы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ука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мич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иридено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хаил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геевич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кевич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одуб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андр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ьмич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3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одуб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ин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зьмич 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8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ижоно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ижоно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ижоно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хаил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анович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3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едк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вел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ильевич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ущено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5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машевич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илий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игорьев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3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ено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натьев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3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форе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к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оцка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ба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вриил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веев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3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ба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ан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ов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ба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ан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ен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1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и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ар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ьм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гальма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брам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оренк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тонов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4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к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оренк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дия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н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4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оренк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ай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ивеев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5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оренк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ен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ивеев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3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ичев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ай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лов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9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ор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илий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влов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7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иалка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тон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имиров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6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ол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гей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енов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да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илий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игорьев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6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да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лья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3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мено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мено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ченк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ченк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ченк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физ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илий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цкевич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ван 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риллов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5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артизан 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астионо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ощевски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фанасий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ксимович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96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ощевски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зьма 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ов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5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ощевски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ман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онов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5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к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амцов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ия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льиничн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9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4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к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амцов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амц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ль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6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амц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игорьев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8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ипун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9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удолее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в.рядовой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усаинов 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ман 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6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к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инска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9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ински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ински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осиф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оров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1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инс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онид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3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ински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хаил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менович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мофеенк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мофеенк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ан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еев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8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хоньк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дрей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оров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06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4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ги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дрей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еев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рнявски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обо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обо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илий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6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ули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имир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7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тяк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видае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кли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ис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ов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2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бан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митрий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хайлов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7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лыг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анов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4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ровец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фман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за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новн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рански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й 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итк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нитко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п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але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 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ил 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ди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т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сержант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ин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р 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це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горий 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ош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ош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ош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ош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а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ош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ош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ош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на 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ош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ош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к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фан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к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ю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ын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ев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к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фан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к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ю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ын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еви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19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Onestring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04:00Z</dcterms:created>
  <dc:creator>User</dc:creator>
  <dc:description/>
  <cp:keywords/>
  <dc:language>en-US</dc:language>
  <cp:lastModifiedBy>Главный специалист</cp:lastModifiedBy>
  <dcterms:modified xsi:type="dcterms:W3CDTF">2023-02-16T08:34:00Z</dcterms:modified>
  <cp:revision>8</cp:revision>
  <dc:subject/>
  <dc:title>РЕСПУБЛИКА БЕЛАРУСЬ</dc:title>
</cp:coreProperties>
</file>