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50" w:type="pct"/>
        <w:jc w:val="left"/>
        <w:tblInd w:w="-1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2"/>
        <w:gridCol w:w="375"/>
        <w:gridCol w:w="4801"/>
      </w:tblGrid>
      <w:tr>
        <w:trPr>
          <w:trHeight w:val="240" w:hRule="atLeast"/>
        </w:trPr>
        <w:tc>
          <w:tcPr>
            <w:tcW w:w="427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27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3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___ ____ г. в _____________________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Undline"/>
        <w:ind w:left="6804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 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"/>
        <w:gridCol w:w="1849"/>
        <w:gridCol w:w="3678"/>
        <w:gridCol w:w="3610"/>
      </w:tblGrid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  <w:br/>
              <w:t>исполнилось ___ лет (год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4"/>
        <w:gridCol w:w="2891"/>
      </w:tblGrid>
      <w:tr>
        <w:trPr>
          <w:trHeight w:val="238" w:hRule="atLeast"/>
        </w:trPr>
        <w:tc>
          <w:tcPr>
            <w:tcW w:w="6464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«___» __________ 20__ г. </w:t>
            </w:r>
          </w:p>
        </w:tc>
        <w:tc>
          <w:tcPr>
            <w:tcW w:w="2891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64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2552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bookmarkStart w:id="0" w:name="CA0_ПРЛ__14CN___Прил_14"/>
            <w:bookmarkEnd w:id="0"/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иложение 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9.06.2007 № 42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95"/>
        <w:gridCol w:w="5059"/>
      </w:tblGrid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принято</w:t>
              <w:br/>
              <w:t>«___» _____________ 20__ г.</w:t>
              <w:br/>
              <w:t>регистрационный № ________</w:t>
              <w:br/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, подпись, фамилия,  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 _______________</w:t>
              <w:br/>
              <w:t>выдан __________________________________</w:t>
              <w:b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акта об установлении материнства</w:t>
              <w:br/>
              <w:t>№ _____ от «___»_________ 20__ г.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CN___Заг_Прил_14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установление в отношении себя материнства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 матери)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 20__ г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ind w:right="37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1:00Z</dcterms:created>
  <dc:creator>XTreme.ws</dc:creator>
  <dc:description/>
  <cp:keywords/>
  <dc:language>en-US</dc:language>
  <cp:lastModifiedBy>PC</cp:lastModifiedBy>
  <cp:lastPrinted>2019-02-01T08:09:00Z</cp:lastPrinted>
  <dcterms:modified xsi:type="dcterms:W3CDTF">2022-12-27T11:31:00Z</dcterms:modified>
  <cp:revision>2</cp:revision>
  <dc:subject/>
  <dc:title/>
</cp:coreProperties>
</file>