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62"/>
        <w:gridCol w:w="52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spacing w:before="0" w:after="0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связи с ______________________________________________________________________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"/>
        <w:spacing w:before="0" w:after="0"/>
        <w:ind w:hanging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 о себе следующие сведения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4"/>
            <w:bookmarkEnd w:id="0"/>
            <w:r>
              <w:rPr>
                <w:sz w:val="18"/>
                <w:szCs w:val="18"/>
              </w:rPr>
              <w:t>Приложение 1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spacing w:before="0" w:after="0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отношении __________________________________________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spacing w:before="0" w:after="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spacing w:before="0" w:after="0"/>
        <w:ind w:left="6804" w:hanging="0"/>
        <w:rPr/>
      </w:pPr>
      <w:r>
        <w:rPr/>
        <w:t>(фамилию друг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spacing w:before="0" w:after="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5515"/>
        <w:gridCol w:w="3552"/>
      </w:tblGrid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5:00Z</dcterms:created>
  <dc:creator>XTreme.ws</dc:creator>
  <dc:description/>
  <cp:keywords/>
  <dc:language>en-US</dc:language>
  <cp:lastModifiedBy>PC</cp:lastModifiedBy>
  <cp:lastPrinted>2019-02-01T08:28:00Z</cp:lastPrinted>
  <dcterms:modified xsi:type="dcterms:W3CDTF">2022-12-27T11:35:00Z</dcterms:modified>
  <cp:revision>2</cp:revision>
  <dc:subject/>
  <dc:title/>
</cp:coreProperties>
</file>