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</w:rPr>
              <w:t>Наименование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инятие решения о создании детского дома семейного тип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омер административной процедуры по перечню 4.7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eastAsia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едущий специалист сектора по рабо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 обращениями граждан и юридических лиц 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 кандидата в родители-воспитатели</w:t>
              <w:br/>
              <w:br/>
              <w:t>свидетельство о заключении брака – в случае, если кандидат в родители-воспитатели состоит в браке</w:t>
              <w:br/>
              <w:br/>
              <w:t>медицинская справка о состоянии здоровья кандидата в родители-воспитатели</w:t>
              <w:br/>
              <w:br/>
              <w:t>документ об образовании, документ об обучении</w:t>
              <w:br/>
              <w:br/>
              <w:t>письменное согласие совершеннолетних членов семьи кандидата в родители-воспитатели, проживающих совместно с ним</w:t>
              <w:br/>
              <w:br/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кандидата в родители-воспитатели или копия лицевого счет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граждане вправе представить указанные</w:t>
            </w:r>
          </w:p>
          <w:p>
            <w:pPr>
              <w:pStyle w:val="Normal"/>
              <w:ind w:hanging="0"/>
              <w:jc w:val="center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документы самостоятельно</w:t>
            </w:r>
          </w:p>
          <w:p>
            <w:pPr>
              <w:pStyle w:val="Normal"/>
              <w:ind w:hanging="0"/>
              <w:jc w:val="center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РАЗМЕР ПЛАТЫ, ВЗИМАЕМОЙ ПРИ ОСУЩЕСТВЛЕНИЕ АДМИНИСТРАТИВНОЙ ПРОЦЕДУР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1 месяц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сро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ПОРЯДОК ПРЕДСТАВЛЕНИЯ ГРАЖДАНАМИ ДОКУМЕНТОВ И (ИЛИ) СВЕ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ПОРЯДОК ВЫДАЧИ СПРАВОК И ИНЫХ ДОКУМЕНТОВ ГРАЖДАН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кументы выдаются гражданам лично, либо через полномочного представителя, либо почто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  <w:t>ОБРАЗЕЦ ЗАЯВЛЕНИЯ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  <w:t xml:space="preserve">   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0"/>
        <w:gridCol w:w="4971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1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09"/>
            </w:tblGrid>
            <w:tr>
              <w:trPr/>
              <w:tc>
                <w:tcPr>
                  <w:tcW w:w="4909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Ушач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4909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Ивановой Марии Ивановны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гражданки Республики Беларусь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проживающей по адресу: 211480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 xml:space="preserve">Витебская обл.,  г.п.Ушачи, 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ул. Ленинская, д.19, кв.6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тел. дом: _________моб.________________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vanish/>
          <w:color w:val="1F497D"/>
          <w:sz w:val="24"/>
          <w:szCs w:val="24"/>
          <w:lang w:eastAsia="ru-RU"/>
        </w:rPr>
      </w:pPr>
      <w:r>
        <w:rPr>
          <w:rFonts w:eastAsia="Times New Roman"/>
          <w:b/>
          <w:vanish/>
          <w:color w:val="1F497D"/>
          <w:sz w:val="24"/>
          <w:szCs w:val="24"/>
          <w:lang w:eastAsia="ru-RU"/>
        </w:rPr>
      </w:r>
    </w:p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  <w:t>ЗАЯВЛЕНИЕ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Просим назначить нас (меня) _______________________________________________________________________________</w:t>
      </w:r>
    </w:p>
    <w:p>
      <w:pPr>
        <w:pStyle w:val="Normal"/>
        <w:ind w:firstLine="4559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(родителем-воспитателем) </w:t>
      </w:r>
    </w:p>
    <w:p>
      <w:pPr>
        <w:pStyle w:val="Normal"/>
        <w:ind w:hanging="0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ка (детей) _______________________________________________________________________________</w:t>
      </w:r>
    </w:p>
    <w:p>
      <w:pPr>
        <w:pStyle w:val="Normal"/>
        <w:ind w:firstLine="3119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фамилия, имя, отчество, дата рождения ребенка (детей)</w:t>
      </w:r>
    </w:p>
    <w:p>
      <w:pPr>
        <w:pStyle w:val="Normal"/>
        <w:ind w:hanging="0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либо желаемый пол и возраст ребенка (детей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место жительства (нахождения) ребенка: 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название и место нахождения детского интернатного учреждения, организации здравоохранения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 xml:space="preserve">или фамилия, имя, отчество и место жительства 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опекуна, попечителя, приемного родителя, родителя-воспитателя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На срок 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/>
          <w:b/>
          <w:color w:val="1F497D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/>
          <w:b/>
          <w:color w:val="1F497D"/>
          <w:sz w:val="18"/>
          <w:szCs w:val="18"/>
          <w:lang w:eastAsia="ru-RU"/>
        </w:rPr>
        <w:t>(указать срок, на который должны быть установлены опека, попечительство)</w:t>
      </w:r>
    </w:p>
    <w:p>
      <w:pPr>
        <w:pStyle w:val="Normal"/>
        <w:ind w:hanging="0"/>
        <w:rPr/>
      </w:pPr>
      <w:r>
        <w:rPr>
          <w:rFonts w:eastAsia="Times New Roman"/>
          <w:b/>
          <w:color w:val="1F497D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Причины, обосновывающие просьбу о передаче ребенка (детей) в семью: 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название детского интернатного учреждения, где находится ребенок (дети);</w:t>
      </w:r>
    </w:p>
    <w:p>
      <w:pPr>
        <w:pStyle w:val="Normal"/>
        <w:ind w:hanging="0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фамилия, имя, отчество и место жительства родителей, родственников)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ок для создания детского дома семейного типа  был нам предложен управлением (отделом) образования _______________________________________________________________________________.</w:t>
      </w:r>
    </w:p>
    <w:p>
      <w:pPr>
        <w:pStyle w:val="Normal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название местного исполнительного и распорядительного органа)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 ребенком мы познакомились 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(когда, где и при каких обстоятельствах семья познакомилась с ребенком (детьми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емся после  создания детского дома семейного типа: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tbl>
      <w:tblPr>
        <w:tblW w:w="6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5"/>
        <w:gridCol w:w="3205"/>
        <w:gridCol w:w="3205"/>
      </w:tblGrid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«__» ________________ 20__ г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jc w:val="left"/>
        <w:rPr/>
      </w:pPr>
      <w:r>
        <w:rPr/>
        <w:t>БЛАНК  ЗАЯВЛЕНИ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4905"/>
      </w:tblGrid>
      <w:tr>
        <w:trPr/>
        <w:tc>
          <w:tcPr>
            <w:tcW w:w="4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44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>Ушач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i/>
                      <w:i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i/>
                      <w:i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exact" w:line="240"/>
                    <w:ind w:hanging="0"/>
                    <w:jc w:val="left"/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 xml:space="preserve">(фамилия, собственное имя, отчество и дата рождения кандидатов в опекуны, попечители, приемные родители,  родители-воспитатели)                                                             </w:t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граждан (-ки), (-ина)_____________________       </w:t>
                    <w:tab/>
                    <w:t xml:space="preserve"> </w:t>
                    <w:tab/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 xml:space="preserve">                        (страна)</w:t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проживающих (-ей), (-его)          по        адресу:  _____________________ ________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exact" w:line="28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  <w:t>(индекс, место жительства, номер телефон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exact" w:line="280"/>
                    <w:ind w:hanging="0"/>
                    <w:jc w:val="left"/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/>
                    <w:ind w:hanging="0"/>
                    <w:jc w:val="left"/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________________________________________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/>
          <w:b/>
          <w:bCs/>
          <w:color w:val="1F497D"/>
          <w:sz w:val="24"/>
          <w:szCs w:val="24"/>
          <w:lang w:eastAsia="ru-RU"/>
        </w:rPr>
        <w:t>ЗАЯВЛЕНИЕ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Просим назначить нас (меня) _______________________________________________________________________________</w:t>
      </w:r>
    </w:p>
    <w:p>
      <w:pPr>
        <w:pStyle w:val="Normal"/>
        <w:ind w:firstLine="4559"/>
        <w:rPr/>
      </w:pPr>
      <w:r>
        <w:rPr>
          <w:rFonts w:eastAsia="Times New Roman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1F497D"/>
          <w:sz w:val="20"/>
          <w:szCs w:val="20"/>
          <w:lang w:eastAsia="ru-RU"/>
        </w:rPr>
        <w:t xml:space="preserve">(родителем-воспитателем) 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ка (детей) _______________________________________________________________________________</w:t>
      </w:r>
    </w:p>
    <w:p>
      <w:pPr>
        <w:pStyle w:val="Normal"/>
        <w:ind w:firstLine="3119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фамилия, имя, отчество, дата рождения ребенка (детей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  <w:t>либо желаемый пол и возраст ребенка (детей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место жительства (нахождения) ребенка: _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название и место нахождения детского интернатного учреждения, организации здравоохранения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 xml:space="preserve">или фамилия, имя, отчество и место жительства 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1F497D"/>
          <w:sz w:val="20"/>
          <w:szCs w:val="20"/>
          <w:lang w:eastAsia="ru-RU"/>
        </w:rPr>
        <w:t>приемного родителя, опекуна, родителя-воспитателя)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На срок ________________________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18"/>
          <w:szCs w:val="18"/>
          <w:lang w:eastAsia="ru-RU"/>
        </w:rPr>
      </w:pPr>
      <w:r>
        <w:rPr>
          <w:rFonts w:eastAsia="Times New Roman"/>
          <w:color w:val="1F497D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/>
          <w:color w:val="1F497D"/>
          <w:sz w:val="18"/>
          <w:szCs w:val="18"/>
          <w:lang w:eastAsia="ru-RU"/>
        </w:rPr>
        <w:t>(указать срок, на который должны быть установлены опека, попечительство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/>
          <w:b/>
          <w:color w:val="1F497D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ab/>
        <w:t>Причины, обосновывающие просьбу о передаче ребенка (детей) в детский дом семейного типа: 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hanging="0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название детского интернатного учреждения, где находится ребенок (дети);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фамилия, имя, отчество и место жительства родителей, родственников)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567"/>
        <w:jc w:val="left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>Ребенок для помещения в детский дом семейного типа был нам (мне) предложен управлением (отделом) по образованию ________________________________________________________________________________</w:t>
      </w:r>
    </w:p>
    <w:p>
      <w:pPr>
        <w:pStyle w:val="Normal"/>
        <w:ind w:firstLine="2517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название местного исполнительного и распорядительного органа)</w:t>
      </w:r>
    </w:p>
    <w:p>
      <w:pPr>
        <w:pStyle w:val="Normal"/>
        <w:ind w:firstLine="567"/>
        <w:jc w:val="left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С ребенком мы познакомились ____________________________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20"/>
          <w:szCs w:val="20"/>
          <w:lang w:eastAsia="ru-RU"/>
        </w:rPr>
      </w:pPr>
      <w:r>
        <w:rPr>
          <w:rFonts w:eastAsia="Times New Roman"/>
          <w:color w:val="1F497D"/>
          <w:sz w:val="20"/>
          <w:szCs w:val="20"/>
          <w:lang w:eastAsia="ru-RU"/>
        </w:rPr>
        <w:t>(когда, где и при каких обстоятельствах семья познакомилась с ребенком (детьми)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Обязуюсь  после   установления   опеки,   попечительства  над несовершеннолетним, создания приемной семьи, </w:t>
      </w:r>
      <w:r>
        <w:rPr>
          <w:rFonts w:eastAsia="Times New Roman"/>
          <w:b/>
          <w:color w:val="1F497D"/>
          <w:sz w:val="24"/>
          <w:szCs w:val="24"/>
          <w:u w:val="single"/>
          <w:lang w:eastAsia="ru-RU"/>
        </w:rPr>
        <w:t>детского дома семейного типа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: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не  препятствовать  посещениям  нашей  семьи  в  течение  всего периода  опеки  (попечительства)  органами  опеки и попечительства с целью осуществления контроля за условиями жизни и воспитания ребенка </w:t>
      </w:r>
      <w:r>
        <w:rPr>
          <w:rFonts w:eastAsia="Times New Roman"/>
          <w:b/>
          <w:color w:val="1F497D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детей)</w:t>
      </w:r>
      <w:r>
        <w:rPr>
          <w:rFonts w:eastAsia="Times New Roman"/>
          <w:b/>
          <w:color w:val="1F497D"/>
          <w:sz w:val="24"/>
          <w:szCs w:val="24"/>
          <w:u w:val="single"/>
          <w:lang w:eastAsia="ru-RU"/>
        </w:rPr>
        <w:t>;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в  случае  перемены  места  жительства сообщать об этом органам опеки  и попечительства в месячный срок до планируемой даты перемены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tbl>
      <w:tblPr>
        <w:tblW w:w="6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5"/>
        <w:gridCol w:w="3205"/>
        <w:gridCol w:w="3205"/>
      </w:tblGrid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«__» ________________ 20__ г</w:t>
      </w:r>
    </w:p>
    <w:p>
      <w:pPr>
        <w:pStyle w:val="Normal"/>
        <w:ind w:firstLine="567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7:00Z</dcterms:created>
  <dc:creator>User</dc:creator>
  <dc:description/>
  <cp:keywords/>
  <dc:language>en-US</dc:language>
  <cp:lastModifiedBy>Пользователь</cp:lastModifiedBy>
  <cp:lastPrinted>2019-06-20T08:01:00Z</cp:lastPrinted>
  <dcterms:modified xsi:type="dcterms:W3CDTF">2022-09-08T06:16:00Z</dcterms:modified>
  <cp:revision>9</cp:revision>
  <dc:subject/>
  <dc:title/>
</cp:coreProperties>
</file>