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96"/>
      </w:tblGrid>
      <w:tr>
        <w:trPr>
          <w:trHeight w:val="1258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  <w:tab w:val="left" w:pos="7546" w:leader="none"/>
                <w:tab w:val="left" w:pos="7837" w:leader="none"/>
              </w:tabs>
              <w:spacing w:before="0" w:after="0"/>
              <w:ind w:right="18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инятие решения об установлении опеки (попечительства) над совершеннолетним и назначении опекуна (попечи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Номер административной процедуры по перечню – 4.3.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4F81BD"/>
                <w:sz w:val="24"/>
                <w:szCs w:val="26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  <w:p>
            <w:pPr>
              <w:pStyle w:val="Table1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1577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о месте жительства и составе семьи кандидата в опекуны (попечители) или копия лицевого счета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том, лишался ли кандидат в опекуны (попечители) родительских прав, было ли ранее в отношении него отменено усыновление (удочерение)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spacing w:before="120" w:after="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бесплатно</w:t>
            </w:r>
          </w:p>
        </w:tc>
      </w:tr>
      <w:tr>
        <w:trPr>
          <w:trHeight w:val="119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бессрочно</w:t>
            </w:r>
          </w:p>
        </w:tc>
      </w:tr>
      <w:tr>
        <w:trPr>
          <w:trHeight w:val="1228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30"/>
          <w:szCs w:val="30"/>
          <w:u w:val="single"/>
        </w:rPr>
        <w:t>БЛАНК ЗАЯВ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роживающего(ей) по адресу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аспорт :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тел:дом______, раб,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шу назначить меня опекуном (попечителем) над совершеннолетней(им)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года рождения, проживающей (им) по адресу: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, признанной (ым)   судом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суда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едееспособной(ым), ограниченной(ым) в дееспособности. Являюсь (не являюсь) членом семьи подопечного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бязуюсь защищать права и законные интересы подопечной(ого), осуществлять уход и лечение, распоряжаться денежными средствами и имуществом подопечной(ого) в соответствии с законодательство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«___»______________20__г.                                                          ____________          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дата)</w:t>
        <w:tab/>
        <w:t xml:space="preserve">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22:00Z</dcterms:created>
  <dc:creator>Пользователь</dc:creator>
  <dc:description/>
  <cp:keywords/>
  <dc:language>en-US</dc:language>
  <cp:lastModifiedBy>Пользователь</cp:lastModifiedBy>
  <dcterms:modified xsi:type="dcterms:W3CDTF">2022-09-07T13:47:00Z</dcterms:modified>
  <cp:revision>5</cp:revision>
  <dc:subject/>
  <dc:title/>
</cp:coreProperties>
</file>