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spacing w:lineRule="exact" w:line="280"/>
        <w:rPr/>
      </w:pPr>
      <w:r>
        <w:rPr/>
        <w:t xml:space="preserve">о лицах, подавших документы для  регистрации кандидатами в депутаты </w:t>
      </w:r>
    </w:p>
    <w:p>
      <w:pPr>
        <w:pStyle w:val="Normal"/>
        <w:spacing w:lineRule="exact" w:line="280"/>
        <w:rPr/>
      </w:pPr>
      <w:r>
        <w:rPr/>
        <w:t>Ушачского районного Совета депутатов</w:t>
      </w:r>
    </w:p>
    <w:p>
      <w:pPr>
        <w:pStyle w:val="Normal"/>
        <w:spacing w:lineRule="auto" w:line="360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42"/>
        <w:gridCol w:w="1386"/>
        <w:gridCol w:w="3803"/>
        <w:gridCol w:w="1843"/>
        <w:gridCol w:w="1984"/>
        <w:gridCol w:w="1985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окру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собственное имя и отчество (если таковое имеется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  <w:shd w:fill="FFFFFF" w:val="clear"/>
              </w:rPr>
              <w:t>Место работы, занимаемая должность служащего (профессия рабочего,</w:t>
            </w:r>
            <w:r>
              <w:rPr>
                <w:sz w:val="26"/>
                <w:szCs w:val="26"/>
              </w:rPr>
              <w:t> заня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ий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(способы) выдвижения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ий избирательный округ № 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ская Татьяна Валерь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7.198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Ушачского районного исполнительного комитета, начальник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г.п. Уш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рти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м сбора подписей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диёнок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тепан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.198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занятости населения и социально-трудовых отношений управления по труду, занятости и социальной защите Ушачского районного исполнительного комитета, главный специалист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Уш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Белорусской партии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лая 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от Белорусской партии «Белая Русь»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ий избирательный округ № 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ёмкин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Вале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198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Ушачская центральная районная больница», главный вр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место жительства – г. Минск, место пребывания – г.п.Ушачи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рти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путем сбора подписей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невич Валентина Владими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198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культуры «Ушачский районный центр культуры и народного творчества», директор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Уш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Белорусской партии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лая 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от Белорусской партии «Белая Русь»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ий избирательный округ № 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овская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на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7.198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центр банковских услу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7 г.п. Ушачи региональной дирекции по Витебской области открытого акционерного общества «Белагропромбанк», начальник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жительства – г. Лепель, место пребывания – г.п.Уш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рти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путем сбора подписей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амович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Геннадь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7.197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коммунальное унитарное предприятие проектно-производственное архитектурно-планировочное бюро при Ушачском райисполкоме, главный бухгалтер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Уш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Белорусской партии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лая 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от Белорусской партии «Белая Русь»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избирательный округ № 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винова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Леонид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8.197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по работе  с обращениями граждан и юридических лиц Ушачского районного исполнительного комитета, заведующий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г.п. Уш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рти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м сбора подписей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озд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Никола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9.198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дополнительного образования взрослых «Центр подготовки, повышения квалификации и переподготовки рабочих» управления сельского хозяйства и продовольствия Ушачского райисполкома, заместитель директора по учебно-производственной работе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Уш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Белорусской партии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лая 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от Белорусской партии «Белая Русь»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округ №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ич Наталья Никола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8.197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чский районный Совет депутатов, председ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г.п. Уш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Белорусской партии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Белая Ру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путем сбора подписей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мич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Феодосе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196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чский филиал Витебского областного потребительского общества, первый заместитель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Уш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Белорусской партии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лая 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от Белорусской партии «Белая Русь»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избирательный округ № 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а Анжелика Джон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196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едприятие жилищно-коммунального хозяйства Ушачского района, главный инженер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г.п. Уш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Белорусской партии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лая Ру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путем сбора подписей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удович Валентина Эдуард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197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едприятие жилищно-коммунального хозяйства Ушачского района, ведущий юрисконсу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Уш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Белорусской партии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лая Русь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от Белорусской партии «Белая Русь»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округ Бобоедова № 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ёнок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198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государственное лесохозяйственное учреждение «Ушачский лесхоз»,  директор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г.п. Уш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Белорусской партии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лая Русь»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путем сбора подписей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тынский Дмитрий А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199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-кадровой работы Ушачского районного исполнительного комитета, главный специалист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Уш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Белорусской партии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лая 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от Белорусской партии «Белая Русь»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 избирательный округ № 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стров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Пав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199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чский районный отдел по чрезвычайным ситуациям, первый заместитель начальника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г.п. Уш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рти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путем сбора подписей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нёва Александра Серге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198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занятости населения и социально-трудовых отношений управления по труду, занятости и социальной защите Ушачского районного исполнительного комитета, нача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Уш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Белорусской партии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лая 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от Белорусской партии «Белая Русь»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евский избирательный округ № 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арубо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 Михайл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198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Ушачского районного исполнительного комитета, 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жительства – д. Тихоняты Ушачского района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о пребывания – г.п. Ушачи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Белорусской партии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лая Ру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м сбора подписей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шевская Татьяна Никола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198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государственное учреждение «Ушачский районный физкультурно-спортивный клуб», заместитель директора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Уш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Белорусской партии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лая 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от Белорусской партии «Белая Русь»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 избирательный округ № 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евская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Александ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195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чский районный совет Белорусского общественного объединения ветеранов, председатель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г.п. Уш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рти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м сбора подписей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й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1.198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отдел по образованию Ушачского районного исполнительного комитета. главный специалист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Уш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Белорусской партии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лая 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от Белорусской партии «Белая Русь»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 избирательный округ № 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Алексе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.197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Ушачское районное  объединение  профсоюзов, входящих в Федерацию профсоюзов Беларуси, председатель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г.п. Уш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рти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путем сбора подписей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ло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Константин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196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учреждение культуры «Ушачский музей народной славы имени Героя Советского Союза В.Е.Лобанка», научный сотрудник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Уш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Белорусской партии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лая 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от Белорусской партии «Белая Русь»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нзенский избирательный округ № 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Людмила Василь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.197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Ушачский районный центр детей и молодежи»,  директор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г.п. Уш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Белорусской партии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лая Ру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путем сбора подписей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як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4.198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отдел экономики Ушачского  районного исполнительного комитета, начальник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Уш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Белорусской партии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лая 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от Белорусской партии «Белая Русь»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долецкий избирательный округ № 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ёнок Анна Владими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197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чский филиал Витебского областного потребительского общества, директор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г.п. Уш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рти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м сбора подписей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ёнок Леонид Леонид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.196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участок Великие Дольцы и котельная Кубличи унитарного предприятия жилищно-коммунального хозяйства Ушачского района, ма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Великие Дольцы Ушач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рти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от трудового коллектива унитарного предприятия жилищно-коммунального хозяйства Ушачского район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енко Наталья Илларион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8.197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государственное учреждение «Территориальный центр социального обслуживания населения Ушачского района», экономист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Уш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Белорусской партии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лая 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от Белорусской партии «Белая Русь»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арской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округ № 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с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197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Великодолецкий сельский исполнительный комитет, председатель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Великие Дольцы Ушач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Белорусской партии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лая Русь»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путем сбора подписей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хманенко Николай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.197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арское лесничество государственного лесохозяйственного учреждения «Ушачский лесхоз», лесничий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сари Ушач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Белорусской партии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лая 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от Белорусской партии «Белая Русь»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кудский избирательный округ № 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лак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1.196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кудский сельский исполнительный комитет, председ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.  Веркуды Ушачского района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рти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путем сбора подписей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унович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198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государственное учреждение «Территориальный центр социального обслуживания населения Ушачского района», директор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жительства – г. Минск,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ебывания – г.п. Ушачи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Белорусской партии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лая 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от Белорусской партии «Белая Русь»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ский избирательный округ № 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юк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е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.197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унитарное предприятие жилищно-коммунального хозяйства Ушачского района, директор 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г.п. Уш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Белорусской партии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лая Ру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путем сбора подписей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вёнок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ся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198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комиссия по делам несовершеннолетних Ушачского районного исполнительного комитета, заместитель председателя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Уш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Белорусской партии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лая 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от Белорусской партии «Белая Русь»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ыбоченский избирательный округ № 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ршнёв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Викт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196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ыбоченский сельский  исполнительный комитет, председатель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г. Глыбочка Ушач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рти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путем сбора подписей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нович Виктория Серге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198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чский районный сектор Витебского областного управления Фонда социальной защиты населения Министерства труда и социальной защиты Республики Беларусь,  нача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жительства – д. Рыбаки Ушачского района,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ебывания – г.п. Ушачи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Белорусской партии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лая 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от Белорусской партии «Белая Русь»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юшинский избирательный округ № 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ейка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Тимофе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196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Жарский сельский  исполнительный комитет, председатель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Жары Ушач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рти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путем сбора подписей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хотко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.197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Ушачская средняя школа», учитель по предмету «Искусство» и иностранного языка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жительства – г. Витебск,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ебывания – г.п. Ушачи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Белорусской партии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лая 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от Белорусской партии «Белая Русь»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ельский избирательный округ № 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нкевич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Никола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.197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ернее унитарное предприятие «Санаторий «Лесные озёра», директор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ашково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ч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рти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м сбора подписей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лая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рья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.199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учреждение культуры «Ушачский музей народной славы имени Героя Советского Союза В.Е.Лобанка», главный хранитель фондов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Уш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Белорусской партии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лая 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от Белорусской партии «Белая Русь»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личский избирательный округ № 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озд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Василь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198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Ушачская центральная районная больница», заместитель главного врача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аг. Ильюшино Ушачского район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рти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м сбора подписей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ков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ел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7.196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едприятие жилищно-коммунального хозяйства Ушачского района, инженер по промышленной безопасности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орочино Ушач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Белорусской партии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лая 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от Белорусской партии «Белая Русь»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щенский избирательный округ № 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мош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3.197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Кубличский сельский  исполнительный комитет, председ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г.п. Уш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рти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м сбора подписей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ёнок Валентина Анатоль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197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финансовый отдел Ушачского районного исполнительного комитета, заместитель начальника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Уш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Белорусской партии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лая 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от Белорусской партии «Белая Русь»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ыбочский избирательный округ № 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ёнок Валентина Леонид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.196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чский районный исполнительный комитет, заместитель председ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тырино Ушач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Белорусской партии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лая Русь»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Белорусской партии «Белая Русь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мович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Дмитри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.199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отдел открытого акционерного общества «Данко», нача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итеб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Либерально-демократичес-кой партии Белару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берально-демократичес-кой партии Беларуси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ховский избирательный округ № 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шевский Виталий Иосиф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197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Сорочинский сельский исполнительный комитет, временно исполняющий обязанности председателя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г.п. Уш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рти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м сбора подписей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укина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198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бухгалтерского учета и отчетности Ушачского районного исполнительного комитета, бухгалтер первой квалификационной категории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Уш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Белорусской партии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лая Ру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Белорусской партии «Белая Русь»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чинский избирательный округ № 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юшевич Серге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.197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Сорочинское лесничество государственного лесохозяйственного учреждения «Ушачский лесхоз», лесничий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д. Сорочино Ушачского района</w:t>
            </w:r>
          </w:p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Белорусской партии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лая Ру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путем сбора подписей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тенок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198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сектор архитектуры и строительства Ушачского районного исполнительного комитета, главный специалист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Уш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Белорусской партии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лая Ру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Белорусской партии «Белая Русь»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енецкий избирательный округ № 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Светлана Пет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06.01.197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управление  по труду, занятости и социальной защите Ушачского районного исполнительного комитета, начальник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рокты Ушач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рти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м сбора подписей</w:t>
            </w:r>
          </w:p>
        </w:tc>
      </w:tr>
      <w:tr>
        <w:trPr>
          <w:trHeight w:val="130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яронок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ём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.198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участок Ореховно унитарного предприятия жилищно-коммунального хозяйства Ушачского района, начальник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Ореховно Ушач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Белорусской партии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лая Ру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Белорусской партии «Белая Русь»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-Плинский избирательный округ № 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мич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ил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1.196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чский сельский исполнительный комитет, председ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д. Двор-Плино Ушачского район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рти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м сбора подписей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хова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198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Ушачского районного исполнительного комитета, 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Уш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Белорусской партии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лая Ру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Белорусской партии «Белая Русь»</w:t>
            </w:r>
          </w:p>
        </w:tc>
      </w:tr>
    </w:tbl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42:00Z</dcterms:created>
  <dc:creator>Пользователь</dc:creator>
  <dc:description/>
  <cp:keywords/>
  <dc:language>en-US</dc:language>
  <cp:lastModifiedBy>Пользователь</cp:lastModifiedBy>
  <cp:lastPrinted>2023-12-21T11:46:00Z</cp:lastPrinted>
  <dcterms:modified xsi:type="dcterms:W3CDTF">2024-01-31T05:08:00Z</dcterms:modified>
  <cp:revision>7</cp:revision>
  <dc:subject/>
  <dc:title/>
</cp:coreProperties>
</file>