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Ушачская районная избирательная комиссия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ИНФОРМАЦИЯ </w:t>
      </w:r>
    </w:p>
    <w:p>
      <w:pPr>
        <w:pStyle w:val="Normal"/>
        <w:spacing w:lineRule="exact" w:line="280"/>
        <w:rPr/>
      </w:pPr>
      <w:r>
        <w:rPr/>
        <w:t xml:space="preserve">об общей сумме средств, поступивших </w:t>
      </w:r>
    </w:p>
    <w:p>
      <w:pPr>
        <w:pStyle w:val="Normal"/>
        <w:spacing w:lineRule="exact" w:line="280"/>
        <w:rPr/>
      </w:pPr>
      <w:r>
        <w:rPr/>
        <w:t xml:space="preserve">в избирательные фонды кандидатов в депутаты, </w:t>
      </w:r>
    </w:p>
    <w:p>
      <w:pPr>
        <w:pStyle w:val="Normal"/>
        <w:spacing w:lineRule="exact" w:line="280"/>
        <w:rPr/>
      </w:pPr>
      <w:r>
        <w:rPr/>
        <w:t xml:space="preserve">и общей сумме израсходованных ими средств 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По состоянию 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>на 30.01.2024</w:t>
      </w:r>
    </w:p>
    <w:p>
      <w:pPr>
        <w:pStyle w:val="Normal"/>
        <w:spacing w:lineRule="exact" w:line="28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6"/>
        <w:gridCol w:w="2281"/>
        <w:gridCol w:w="22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андидата в депута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редств, (руб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, (руб)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итебский избирательный округ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ая Татьяна Валер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итебский избирательный округ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ёмкин Юрий Валентин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итебский избирательный округ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ая Дина Михайл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Комсомольский избирательный округ №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Ирина Леонид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 избирательный округ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 Наталья Никола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избирательный округ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Анжелика Джон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 Бобоедова 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ёнок Алексей Николае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избирательный округ №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ров Николай Павл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евский избирательный округ №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рубо Лидия Михайл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Садовый избирательный округ №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Нина Александ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 избирательный округ №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Мария Алексе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нский избирательный округ №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Людмила Васил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долецкий избирательный округ №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ёнок Анна Владими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ской  избирательный округ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 Олег Леонид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кудский избирательный округ №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 Вера Михайл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ий избирательный округ №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идюк Андрей Алексее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ыбоченский избирательный округ №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шнёв Виктор Виктор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шинский избирательный округ №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йка Светлана Тимофе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ельский избирательный округ №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кевич Виктор Николае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личский избирательный округ №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 Наталия Васил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нский избирательный округ №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ш Мария Васил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ский избирательный округ №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шевский Виталий Иосиф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ский избирательный округ №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шевич Сергей Михайл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енецкий избирательный округ №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Светлана Пет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-Плинский избирательный округ №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ич Михаил Петр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55:00Z</dcterms:created>
  <dc:creator>Пользователь</dc:creator>
  <dc:description/>
  <dc:language>en-US</dc:language>
  <cp:lastModifiedBy>Пользователь</cp:lastModifiedBy>
  <cp:lastPrinted>2023-12-21T11:46:00Z</cp:lastPrinted>
  <dcterms:modified xsi:type="dcterms:W3CDTF">2024-01-29T15:55:00Z</dcterms:modified>
  <cp:revision>2</cp:revision>
  <dc:subject/>
  <dc:title/>
</cp:coreProperties>
</file>