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368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</w:t>
      </w:r>
    </w:p>
    <w:p>
      <w:pPr>
        <w:pStyle w:val="Normal"/>
        <w:spacing w:lineRule="exact" w:line="280" w:before="0" w:after="0"/>
        <w:ind w:right="3686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бирательных округов на территории </w:t>
      </w:r>
      <w:r>
        <w:rPr>
          <w:rFonts w:cs="Times New Roman" w:ascii="Times New Roman" w:hAnsi="Times New Roman"/>
          <w:sz w:val="30"/>
          <w:szCs w:val="30"/>
          <w:lang w:val="ru-RU"/>
        </w:rPr>
        <w:t>Сорочинского</w:t>
      </w:r>
      <w:r>
        <w:rPr>
          <w:rFonts w:cs="Times New Roman" w:ascii="Times New Roman" w:hAnsi="Times New Roman"/>
          <w:sz w:val="30"/>
          <w:szCs w:val="30"/>
        </w:rPr>
        <w:t xml:space="preserve"> сельсовета по выборам депутатов </w:t>
      </w:r>
      <w:r>
        <w:rPr>
          <w:rFonts w:cs="Times New Roman" w:ascii="Times New Roman" w:hAnsi="Times New Roman"/>
          <w:sz w:val="30"/>
          <w:szCs w:val="30"/>
          <w:lang w:val="ru-RU"/>
        </w:rPr>
        <w:t>Сорочинского</w:t>
      </w:r>
      <w:r>
        <w:rPr>
          <w:rFonts w:cs="Times New Roman" w:ascii="Times New Roman" w:hAnsi="Times New Roman"/>
          <w:sz w:val="30"/>
          <w:szCs w:val="30"/>
        </w:rPr>
        <w:t xml:space="preserve"> сельского Совета депутатов двадцать девя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лченский избирательный округ №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деревни: Волчо, Ковалевщина, Крысковичи, Кублищено. 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24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еховский-Школьный избирательный округ №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агрогородок Ореховно: улица Школьная, д. №№ 2, 4, 6, 10, 10/1, 10/2, 10/3, 10/4, 10/5, 13, 14, 15, 15/1, 15/2, 15/3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27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еховский-Центральный избирательный округ №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агрогородок Ореховно: улица Центральная; деревни: Кулиново, Лутово, Тихоняты, Щербёнки. 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27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еховский-Молодёжный избирательный округ №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агрогородок Ореховно: улица Приозёрная, улица Школьная, д. №№ 16, 17, 18, 19, 21, 22, 23, 32, 33, 34, 35, 36.       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27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еховский-Приозёрный избирательный округ №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агрогородок Ореховно: улица Заозёрная, улица Лесная, улица Полевая, улица Садовая; деревни: Концевые, Слободка, Федорёнки.      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27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рочинский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избирательный </w:t>
      </w:r>
      <w:r>
        <w:rPr>
          <w:rFonts w:cs="Times New Roman" w:ascii="Times New Roman" w:hAnsi="Times New Roman"/>
          <w:sz w:val="28"/>
          <w:szCs w:val="28"/>
          <w:u w:val="single"/>
        </w:rPr>
        <w:t>округ № 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деревня Сорочино: улица Лесная, улица Централь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1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олокский избирательный округ № 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деревни: Уволоки, Адворня, Бикольничи, Госберг, Козлы, Корсаково, Красовщина, Крыжи, Лесневщина, Липовки, Логовые, Ляхи, Мажейчино, Плиговки, Славени, Сорочино: улица Криничная, улица Витебская, д. № 23; Шни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0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бодской избирательный округ № 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деревня Слобода: улица Новоселье, д. №№ 1–28, улица Приозёрная, улица Школь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05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р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вядский избирательный округ № 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деревни: Черствяды, Белое, Бутово, Величковцы, Гвозды, Гора, Губинка, Живолока, Заболотье, Зановинье, Ивахново, Калужчино, Киселёво, Козьяне, Латышово, Немирово, Ольшаны, Пески, Пилатовщина, Слобода: улица Новоселье, д. №№ 29–41; Старинка, Шестер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0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сарский избирательный округ № 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деревни: Мосар, Боровые, Верховье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05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чельский избирательный округ № 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деревни: Завечелье, Артюшки, Атрошково, Лобани, Пятницы, Рубаники, Сорочино: улица Витебская, д. №№ 1–21, Урбаново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05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сельской избирательной комиссии – деревня Сорочино</w:t>
      </w:r>
      <w:r>
        <w:rPr>
          <w:rFonts w:cs="Times New Roman" w:ascii="Times New Roman" w:hAnsi="Times New Roman"/>
          <w:sz w:val="28"/>
          <w:szCs w:val="28"/>
          <w:lang w:val="be-BY"/>
        </w:rPr>
        <w:t>,               ул. Витебская, д. 5.</w:t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1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2:00Z</dcterms:created>
  <dc:creator>User</dc:creator>
  <dc:description/>
  <cp:keywords/>
  <dc:language>en-US</dc:language>
  <cp:lastModifiedBy>Федоринчик Ангелина Геннадьевна</cp:lastModifiedBy>
  <dcterms:modified xsi:type="dcterms:W3CDTF">2023-11-03T06:42:00Z</dcterms:modified>
  <cp:revision>2</cp:revision>
  <dc:subject/>
  <dc:title/>
</cp:coreProperties>
</file>