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368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</w:t>
      </w:r>
    </w:p>
    <w:p>
      <w:pPr>
        <w:pStyle w:val="Normal"/>
        <w:spacing w:lineRule="exact" w:line="280" w:before="0" w:after="0"/>
        <w:ind w:right="3686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бирательных округов на территории </w:t>
      </w:r>
      <w:r>
        <w:rPr>
          <w:rFonts w:cs="Times New Roman" w:ascii="Times New Roman" w:hAnsi="Times New Roman"/>
          <w:sz w:val="30"/>
          <w:szCs w:val="30"/>
          <w:lang w:val="ru-RU"/>
        </w:rPr>
        <w:t>Жарского</w:t>
      </w:r>
      <w:r>
        <w:rPr>
          <w:rFonts w:cs="Times New Roman" w:ascii="Times New Roman" w:hAnsi="Times New Roman"/>
          <w:sz w:val="30"/>
          <w:szCs w:val="30"/>
        </w:rPr>
        <w:t xml:space="preserve"> сельсовета по выборам депутатов </w:t>
      </w:r>
      <w:r>
        <w:rPr>
          <w:rFonts w:cs="Times New Roman" w:ascii="Times New Roman" w:hAnsi="Times New Roman"/>
          <w:sz w:val="30"/>
          <w:szCs w:val="30"/>
          <w:lang w:val="ru-RU"/>
        </w:rPr>
        <w:t>Жарского</w:t>
      </w:r>
      <w:r>
        <w:rPr>
          <w:rFonts w:cs="Times New Roman" w:ascii="Times New Roman" w:hAnsi="Times New Roman"/>
          <w:sz w:val="30"/>
          <w:szCs w:val="30"/>
        </w:rPr>
        <w:t xml:space="preserve"> сельского Совета депутатов двадцать дев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инковский избирательный округ №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ницы: деревни Городец, Гута, Зарубовщина, Новоселье, Сержаны, Старинка, Черноручь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Число избирателей: 1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льюшинский избирательный округ №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ницы: агрогородок Ильюшино: улица Центральная; деревня Помелко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сло избирателей: 10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льюшинский избирательный округ №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ницы: агрогородок Ильюшино: улица Лесная, улица Солнечна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Число избирателей: 1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льюшинский избирательный округ № 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ницы: агрогородок Ильюшино: улица Молодёжная,   улица Садовая, улица Школьна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исло избирателей: 115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шковский избирательный округ №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ницы: деревни Боровцы, Вашково, Двор-Жары, Звонь, Петухи, Рагуцкие, Углы.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: 114.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рский избирательный округ № 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ницы: деревня Жа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исло избирателей: 125.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осельский избирательный округ № 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ницы: деревни Азаренки, Бровчино, Вацлавово, Дворица,  Завыдрино,  Качаны,  Слобода,  Старое Село: улица Восточная, улица Гомельск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исло избирателей: 107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осельский избирательный округ № 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ницы: деревня Старое Село: улица Заводская, переулок Мира, улица Молодежная, улица Советская, улица Солнечная, улица Центральная, улица Школь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Число избирателей: 1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сельской избирательной комиссии – деревня Жары, ул. Центральная, д. 18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2:00Z</dcterms:created>
  <dc:creator>User</dc:creator>
  <dc:description/>
  <cp:keywords/>
  <dc:language>en-US</dc:language>
  <cp:lastModifiedBy>Федоринчик Ангелина Геннадьевна</cp:lastModifiedBy>
  <dcterms:modified xsi:type="dcterms:W3CDTF">2023-11-03T06:42:00Z</dcterms:modified>
  <cp:revision>2</cp:revision>
  <dc:subject/>
  <dc:title/>
</cp:coreProperties>
</file>