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3686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exact" w:line="280" w:before="0" w:after="0"/>
        <w:ind w:right="3686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бирательных округов на территории </w:t>
      </w:r>
      <w:r>
        <w:rPr>
          <w:rFonts w:cs="Times New Roman" w:ascii="Times New Roman" w:hAnsi="Times New Roman"/>
          <w:sz w:val="30"/>
          <w:szCs w:val="30"/>
          <w:lang w:val="ru-RU"/>
        </w:rPr>
        <w:t>Ушачского</w:t>
      </w:r>
      <w:r>
        <w:rPr>
          <w:rFonts w:cs="Times New Roman" w:ascii="Times New Roman" w:hAnsi="Times New Roman"/>
          <w:sz w:val="30"/>
          <w:szCs w:val="30"/>
        </w:rPr>
        <w:t xml:space="preserve"> сельсовета по выборам депутатов </w:t>
      </w:r>
      <w:r>
        <w:rPr>
          <w:rFonts w:cs="Times New Roman" w:ascii="Times New Roman" w:hAnsi="Times New Roman"/>
          <w:sz w:val="30"/>
          <w:szCs w:val="30"/>
          <w:lang w:val="ru-RU"/>
        </w:rPr>
        <w:t>Ушачского</w:t>
      </w:r>
      <w:r>
        <w:rPr>
          <w:rFonts w:cs="Times New Roman" w:ascii="Times New Roman" w:hAnsi="Times New Roman"/>
          <w:sz w:val="30"/>
          <w:szCs w:val="30"/>
        </w:rPr>
        <w:t xml:space="preserve"> сельского Совета депутатов двадцать девятого созыв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kern w:val="0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kern w:val="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ыбочский избирательный округ №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деревни: Глыбочка, Заполье, Крошино, Лозовка,                 Мощены, Поповка, Станулево, Черничонки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денецкий избирательный округ №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деревня Граденец: улица Центральная, улица Озёрн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№№ 4,6, 8, 10, 12, 14, 16, 18, 20, 22, 24, 26, 28, 30, 32, 34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 избирателей: 13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осельский избирательный округ №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и: Заборовно, Новое Село, Паперино, Ровбы, Двор-Плино: улицы Набережная, Парковая, Партизанская, Школьная, переулок Парков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1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товский избирательный округ №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и: Лутово Сельцо, Островене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2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повецкий избирательный округ №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я Граденец: улица Озёрная д. №№ 1, 3, 5, 7, 9, 11, 13, 15, 17, 19, 21, 23, 25, деревня Липовец: улицы Озерная, Лесн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3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повецкий избирательный округ №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я Липовец: улицы Аграрная, Речная, Хутовская, переулок Речной, деревня Строкты: улица Центральная, д. №№ 1, 3, 5, 7, 9, 11, 15, 19, 21, 27, 29, 31, 33, 35, 39, 4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: 121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ор-Плинский избирательный округ № 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деревня Двор-Плино: улицы Лесная, Молодежная, Солнечная, Старосельская, переулок Солнечный, деревня Матырино, улица Садова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3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ыринский избирательный округ № 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: деревня Матырино: улицы Восточная, Поселковая, Центральная, переулок Поселковый, деревни: Заозерье, Солонец 1,  Солонец 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3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инский избирательный округ № 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деревни: Берёзки, Замошье 1, Замошье 2, Плино, Пуща, Старое Село, Теличино, Угринки, деревня Строкты: улица Центральная, д. №№ 4, 16, 18, 20, 22, 28, 30, 32, 34, 42, 46, 48, 5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11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сельской избирательной комиссии –  г.п. Ушач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 3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kern w:val="0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0:00Z</dcterms:created>
  <dc:creator>User</dc:creator>
  <dc:description/>
  <cp:keywords/>
  <dc:language>en-US</dc:language>
  <cp:lastModifiedBy>Федоринчик Ангелина Геннадьевна</cp:lastModifiedBy>
  <cp:lastPrinted>2023-11-03T07:48:00Z</cp:lastPrinted>
  <dcterms:modified xsi:type="dcterms:W3CDTF">2023-11-03T06:40:00Z</dcterms:modified>
  <cp:revision>2</cp:revision>
  <dc:subject/>
  <dc:title/>
</cp:coreProperties>
</file>