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368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exact" w:line="280" w:before="0" w:after="0"/>
        <w:ind w:right="368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ирательных округов на территории </w:t>
      </w:r>
      <w:r>
        <w:rPr>
          <w:rFonts w:cs="Times New Roman" w:ascii="Times New Roman" w:hAnsi="Times New Roman"/>
          <w:sz w:val="30"/>
          <w:szCs w:val="30"/>
          <w:lang w:val="ru-RU"/>
        </w:rPr>
        <w:t>Кубличского</w:t>
      </w:r>
      <w:r>
        <w:rPr>
          <w:rFonts w:cs="Times New Roman" w:ascii="Times New Roman" w:hAnsi="Times New Roman"/>
          <w:sz w:val="30"/>
          <w:szCs w:val="30"/>
        </w:rPr>
        <w:t xml:space="preserve"> сельсовета по выборам депутатов </w:t>
      </w:r>
      <w:r>
        <w:rPr>
          <w:rFonts w:cs="Times New Roman" w:ascii="Times New Roman" w:hAnsi="Times New Roman"/>
          <w:sz w:val="30"/>
          <w:szCs w:val="30"/>
          <w:lang w:val="ru-RU"/>
        </w:rPr>
        <w:t>Кубличского</w:t>
      </w:r>
      <w:r>
        <w:rPr>
          <w:rFonts w:cs="Times New Roman" w:ascii="Times New Roman" w:hAnsi="Times New Roman"/>
          <w:sz w:val="30"/>
          <w:szCs w:val="30"/>
        </w:rPr>
        <w:t xml:space="preserve"> сельского Совета депутатов двадцать девятого созыва</w:t>
      </w:r>
    </w:p>
    <w:p>
      <w:pPr>
        <w:pStyle w:val="Normal"/>
        <w:tabs>
          <w:tab w:val="clear" w:pos="720"/>
          <w:tab w:val="left" w:pos="5040" w:leader="none"/>
        </w:tabs>
        <w:spacing w:before="0" w:after="160"/>
        <w:ind w:right="5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диловский избирательный округ № 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агрогородок Кубличи: улица Партизанская; деревни Белюковщина,  Гомылёво, Заболотье, Идут, Ложанщина, Мостище, Подъязно,    Слободка Гущинская, Сомовка, Судиловичи.  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79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епцовский избирательный округ № 2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деревни Андрейчики, Астаповщина, Боровляны, Клепцы,  Копыловщина,  Пруды, Скачихи, Смоляки, Сорзово, Шахновцы.   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81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ычковской избирательный округ № 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агрогородок Кубличи:  улица Молодежная, переулок Молодежный 1-й, переулок Молодежный 2-й, улица  Парковая;  деревни Бычки, Слободк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8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бличский избирательный округ № 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агрогодок Кубличи:  улица Дисненская, улица Лесная, улица Набережная, улица Октябрьская, улица Садовая, улица Советская,  улица Солнечная,    ул. Школьная. 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86.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ярщинский избирательный округ № 5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деревни  Боярщина, Вотьковичи,  Зерченицы,   Лисичино, Рыбаки, Чемеричино. 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74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ищенский избирательный округ № 6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я  Селище: улица  Молодежная, улица Приозёрная, переулок Приозёрный 1-й,  переулок Приозёрный 2-й.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85.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жанский избирательный округ № 7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деревня Селище: переулок Молодежный,  улица Цветочная, переулок Цветочный; деревни Аникевщина, Двор-Зерченицы,   Дорошковичи,  Загузье,  Ложане,  Мажуйки, Марьянполье,  Череповщина.  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78.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сельской избирательной комиссии – агрогородок Кубличи, ул. Школьна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д. 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0:00Z</dcterms:created>
  <dc:creator>User</dc:creator>
  <dc:description/>
  <cp:keywords/>
  <dc:language>en-US</dc:language>
  <cp:lastModifiedBy>Федоринчик Ангелина Геннадьевна</cp:lastModifiedBy>
  <dcterms:modified xsi:type="dcterms:W3CDTF">2023-11-03T06:40:00Z</dcterms:modified>
  <cp:revision>2</cp:revision>
  <dc:subject/>
  <dc:title/>
</cp:coreProperties>
</file>